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октября  2013 г.  </w:t>
        <w:tab/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>3. Долгодворова Т.И. -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едставитель заказчика: Бурматова</w:t>
      </w:r>
      <w:r>
        <w:rPr>
          <w:sz w:val="24"/>
          <w:szCs w:val="24"/>
          <w:lang w:val="en-US" w:eastAsia="en-US"/>
        </w:rPr>
        <w:t xml:space="preserve"> Галина Егоровна, заместитель директора по административно-хозяйственной части муниципального бюджетного образовательного учреждения дополнительного образования детей детско-юношеская спортивная школа олимпийского резерва «Смена»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спортивного инвентаря</w:t>
      </w:r>
      <w:r>
        <w:rPr>
          <w:sz w:val="24"/>
        </w:rPr>
        <w:t xml:space="preserve"> (запрос котировок для субъектов малого предпринимательства от 07 октября  2013 года № 384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30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Заказчик</w:t>
      </w:r>
      <w:r>
        <w:rPr>
          <w:color w:val="FF0000"/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муниципальное бюджетное образовательное учреждение дополнительного образования детей детско-юношеская спортивная школа олимпийского резерва «Смена»</w:t>
      </w:r>
      <w:r>
        <w:rPr>
          <w:sz w:val="24"/>
          <w:szCs w:val="24"/>
        </w:rPr>
        <w:t>: 628260, ул. Садовая, д.27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1» октябр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 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Сроки поставки товара: в течение 10 рабочих дней после подписания гражданско-прав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поставок товара: в течение 10 рабочих дней после подписания акта приема-передачи товара, на основании представленной счет-фактуры и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гражданско-правового договора:  </w:t>
      </w:r>
      <w:r>
        <w:rPr>
          <w:b/>
          <w:sz w:val="24"/>
          <w:szCs w:val="24"/>
        </w:rPr>
        <w:t>79 400 рублей 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бюджет города Югорска на 2013 год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. В цену товаров 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Место доставки поставляемых товаров: 628260, ул. Садовая, д.27, г. Югорск, Ханты-Мансийский автономный округ-Юг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30» октября 2013г.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8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15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ртиндустрия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56501,  ул. Лесная, 2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Кременкуль, Сосн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ябин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29.10.2013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8 часов 35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СпортГрупп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0027, ул.Шевченко, 15-38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Екатеринбург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3 часов 00 минут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ртЛига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28,  ул. Нагорная, 12-315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Екатеринбург 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0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5 часов 48 минут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Туркин Виктор Павлович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Вайнера, 19-305, г. Екатеринбург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.10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09 часов 00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842"/>
      </w:tblGrid>
      <w:tr>
        <w:trPr>
          <w:tblHeader w:val="true"/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Туркин Виктор Павлович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jc w:val="both"/>
              <w:rPr/>
            </w:pPr>
            <w:r>
              <w:rPr/>
              <w:t>1.Позиция  4 «Велотренажер»: в описании характеристик товара присутствуют слова «не менее» (размеры (дл.хшир.хвыс.) не менее 117*58*140 см)».</w:t>
            </w:r>
          </w:p>
        </w:tc>
      </w:tr>
    </w:tbl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6.2. Предложение о наиболее низкой цене товаров составило 69 50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</w:t>
      </w:r>
      <w:r>
        <w:rPr/>
        <w:t xml:space="preserve"> Признать победителями  в проведении запроса котировок: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4110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ртиндуст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хноСпортГрупп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1 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9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 xml:space="preserve">31 октября 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>
                <w:rStyle w:val="InternetLink"/>
                <w:color w:val="000000"/>
                <w:u w:val="none"/>
              </w:rPr>
              <w:t>5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 xml:space="preserve">31 октября 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>
                <w:rStyle w:val="InternetLink"/>
                <w:color w:val="000000"/>
                <w:u w:val="none"/>
              </w:rPr>
              <w:t>5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                                         </w:t>
        <w:tab/>
        <w:tab/>
        <w:t xml:space="preserve">                   В. К. 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_________________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Н.А. Тельнова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   _______________ Г.Е. Бурматова</w:t>
      </w:r>
    </w:p>
    <w:p>
      <w:pPr>
        <w:sectPr>
          <w:type w:val="nextPage"/>
          <w:pgSz w:w="11906" w:h="16838"/>
          <w:pgMar w:left="851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Т.Ф. Боярищева</w:t>
      </w:r>
    </w:p>
    <w:p>
      <w:pPr>
        <w:pStyle w:val="Style17"/>
        <w:spacing w:lineRule="auto" w:line="240"/>
        <w:ind w:firstLine="54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к протоколу рассмотрения и оцен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«31» октября  2013г.  № 01873000058130005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ассмотрение и оценка котировочных заявок </w:t>
      </w:r>
      <w:r>
        <w:rPr>
          <w:sz w:val="22"/>
          <w:szCs w:val="22"/>
        </w:rPr>
        <w:t>на поставку спортивного инвентаря</w:t>
      </w:r>
    </w:p>
    <w:p>
      <w:pPr>
        <w:pStyle w:val="Normal"/>
        <w:jc w:val="center"/>
        <w:rPr>
          <w:i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для субъектов малого предпринимательства от  07.10.2013 №384, номер извещения на официальном сайте: </w:t>
      </w:r>
      <w:r>
        <w:rPr>
          <w:iCs/>
          <w:sz w:val="22"/>
          <w:szCs w:val="22"/>
          <w:shd w:fill="FFFFFF" w:val="clear"/>
        </w:rPr>
        <w:t>0187300005813000530).</w:t>
      </w:r>
    </w:p>
    <w:p>
      <w:pPr>
        <w:pStyle w:val="Normal"/>
        <w:jc w:val="center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iCs/>
          <w:sz w:val="22"/>
          <w:szCs w:val="22"/>
        </w:rPr>
        <w:t>Заказчик:</w:t>
      </w:r>
      <w:r>
        <w:rPr>
          <w:sz w:val="22"/>
          <w:szCs w:val="22"/>
        </w:rPr>
        <w:t xml:space="preserve"> Муниципальное бюджетное образовательное учреждение дополнительного образования детей специализированная детск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юношеская спортивная школа олимпийского резерва «Смена»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819"/>
        <w:gridCol w:w="709"/>
        <w:gridCol w:w="567"/>
        <w:gridCol w:w="1701"/>
        <w:gridCol w:w="2126"/>
        <w:gridCol w:w="1560"/>
        <w:gridCol w:w="1842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портиндустр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ая обл. с. Кременкуль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ТехноСпортГрупп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портЛи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уркин В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темовский Свердловская обл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" w:leader="none"/>
                <w:tab w:val="left" w:pos="353" w:leader="none"/>
              </w:tabs>
              <w:ind w:left="57" w:right="-71" w:hanging="0"/>
              <w:rPr/>
            </w:pPr>
            <w:r>
              <w:rPr/>
              <w:t>Профессиональный, бутиловая камера, армирование нейлоновой нитью. Синтетическая кожа (поливинилхлорид). Размер №5, для игры в зале. Цвет комбинированный оранжевый с чер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гимнастиче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" w:leader="none"/>
                <w:tab w:val="left" w:pos="353" w:leader="none"/>
              </w:tabs>
              <w:ind w:left="57" w:right="-71" w:hanging="0"/>
              <w:rPr/>
            </w:pPr>
            <w:r>
              <w:rPr/>
              <w:t>Комплектуется насосом. Нагрузка не ограничена при применении по назначению. Объем 65 см. Цвет синий.  На поверхность мяча имеются выпуклости в виде маленьких точ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яч переливающий из натуральной кожи . Кожа покрыта ламинированным полиуретаном из тончайших эластичных, нейлоновых волокон бело-черно-оранжевого цвета.  Размер №4 предназначен для игры в спортивном зале на очень жестких покрытиях. Покрышка из натуральной кожи. Внутри покрышки 4 подкладочных слоя из натуральной кожи и латекса, цельная камера. Покрышка мяча состоит из 20 панелей, которые сшиты между собой ручны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02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Велотренажер- электромагнитная система нагружения. Масса маховика: 10кг. Питание: электросеть. Нагрузка: 36 уровней(возможность установки нагрузки в Вт). Измерение пульса-датчики на рукоятках. Цветной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–монитор с подсветкой экрана. Регулировка угла наклона руля. Держатель для полотенца, держатель для бутылки. Гелиевое сиденье, регулируемое по горизонтали и вертикали. Дополнительная горизонтальная регулировка положения седла- ключ к правильному расположения тела во время тренировки. Транспортировочные ролики ,компенсаторы неровности пола. Компьютер: время тренировки, пройденная дистанция, уровень нагрузки, температура воздуха, часы, скорость, расход калорий, пульс. Максимальный вес пользователя 150кг. </w:t>
            </w:r>
          </w:p>
          <w:p>
            <w:pPr>
              <w:pStyle w:val="Style51"/>
              <w:widowControl/>
              <w:tabs>
                <w:tab w:val="clear" w:pos="708"/>
                <w:tab w:val="left" w:pos="202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Размеры (дл.хшир.хвыс.) не менее 117*58*140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писании характеристик товара присутствуют слова «не менее»</w:t>
            </w:r>
          </w:p>
        </w:tc>
      </w:tr>
      <w:tr>
        <w:trPr>
          <w:trHeight w:val="74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 цена  гражданско-правового догово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9 400,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 400,00</w:t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оставки товар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с момента подписания гражданско-правового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оплаты поставок товар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после подписания акта приема-передачи товара, на основании представленной счет-фактуры и наклад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 к участнику  размещения  заказ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в  реестре  недобросовестных 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ка не соответствует требованиям, установленным в извещении  о проведении   запроса котировок</w:t>
            </w:r>
          </w:p>
          <w:p>
            <w:pPr>
              <w:pStyle w:val="Normal"/>
              <w:jc w:val="center"/>
              <w:rPr/>
            </w:pPr>
            <w:r>
              <w:rPr/>
              <w:t>(Позиция  4 «Велотренажер»: в описании характеристик товара присутствуют слова «не менее»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7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3:00Z</dcterms:created>
  <dc:creator>Луллис Елена Романовна</dc:creator>
  <dc:description/>
  <cp:keywords/>
  <dc:language>en-US</dc:language>
  <cp:lastModifiedBy>1</cp:lastModifiedBy>
  <cp:lastPrinted>2013-10-31T10:21:00Z</cp:lastPrinted>
  <dcterms:modified xsi:type="dcterms:W3CDTF">2013-10-31T07:22:00Z</dcterms:modified>
  <cp:revision>27</cp:revision>
  <dc:subject/>
  <dc:title/>
</cp:coreProperties>
</file>