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27» августа 2019 г.                                                                                         № 0187300005819000271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71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овощи, яблоки, джем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71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color w:val="000000"/>
          <w:sz w:val="24"/>
          <w:szCs w:val="24"/>
        </w:rPr>
        <w:t>193862200262586220100100450010000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241"/>
        <w:gridCol w:w="602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 Мороз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7» августа 2019 г. № </w:t>
      </w:r>
      <w:r>
        <w:rPr>
          <w:color w:val="000000"/>
        </w:rPr>
        <w:t>0187300005819000271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Таблица рассмотрения заявок аукциона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овощи, яблоки, джем)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23"/>
        <w:gridCol w:w="5530"/>
        <w:gridCol w:w="567"/>
        <w:gridCol w:w="1134"/>
        <w:gridCol w:w="1276"/>
        <w:gridCol w:w="1276"/>
        <w:gridCol w:w="1420"/>
      </w:tblGrid>
      <w:tr>
        <w:trPr>
          <w:trHeight w:val="41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1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 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4</w:t>
            </w:r>
          </w:p>
        </w:tc>
      </w:tr>
      <w:tr>
        <w:trPr>
          <w:trHeight w:val="40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Морковь столовая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. Товарный сорт: высш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Лук репчатый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. Товарный сорт: высший. Цвет лука: бел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 xml:space="preserve">Капуста белокочанная.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оварный класс: первый. Вид капусты по сроку созревания: раннеспел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 xml:space="preserve">Свекла столовая.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оварный сорт: пер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46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Картофель продовольственный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 Вид картофеля по сроку созревания: картофель продовольственный ран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Картофель мытый: д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49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 xml:space="preserve">Яблоки.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оварный сорт: высш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Яблоко зеленое: 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.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 xml:space="preserve">Огурцы.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ип огурцов по размеру плода: среднеплодные. Товарный сорт: высш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2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 xml:space="preserve">Томаты (помидоры).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оварный тип: круглые. Товарный сорт: высший. Цвет томатов: кр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07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 xml:space="preserve">Джемы.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 Вид продукта по способу обработки: нестерилизованный.  Продукт обогащённый витаминами: нет.  Вид сырья: абрико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7T09:38:00Z</cp:lastPrinted>
  <dcterms:modified xsi:type="dcterms:W3CDTF">2019-08-27T04:39:00Z</dcterms:modified>
  <cp:revision>38</cp:revision>
  <dc:subject/>
  <dc:title/>
</cp:coreProperties>
</file>