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           № 018730000581300002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Васильчук Николай Иванович, заместитель директора по хозяйственной работе  МБОУ «Средняя общеобразовательная школа  №2»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26 на право заключения гражданско-правового договора на оказание услуг по охране общественного порядка, имущества и содействие в осуществлении пропускного режим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26, дата публикации 06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 школа №2». Почтовый адрес: г. Югорск, ул. Мира,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февраля  2013 г</w:t>
      </w:r>
      <w:r>
        <w:rPr>
          <w:color w:val="000000"/>
          <w:spacing w:val="-6"/>
          <w:sz w:val="28"/>
          <w:szCs w:val="28"/>
        </w:rPr>
        <w:t xml:space="preserve">. 10 часов 00 минут была подана: 1 (одна) заявка на участие в аукционе (под номером № 4375058)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) признать участником аукциона участника размещения заказа № 437505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) признать заявку № 4375058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944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/4375058</w:t>
            </w:r>
            <w:r>
              <w:rPr/>
              <w:t xml:space="preserve"> 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3774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астная охранная организация "РАТНИК"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86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21"/>
        <w:gridCol w:w="2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_________________Н.И.Васильчу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1» февраля  2013 г. № 018730000581300002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право заключения </w:t>
      </w:r>
      <w:r>
        <w:rPr>
          <w:bCs/>
        </w:rPr>
        <w:t>гражданско-правового договора</w:t>
      </w:r>
    </w:p>
    <w:p>
      <w:pPr>
        <w:pStyle w:val="Normal"/>
        <w:suppressLineNumbers/>
        <w:jc w:val="center"/>
        <w:rPr/>
      </w:pPr>
      <w:r>
        <w:rPr/>
        <w:t>на оказание услуг по охране общественного порядка, имуще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и содействие в осуществлении пропускного режима.  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09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  <w:gridCol w:w="2037"/>
        <w:gridCol w:w="2582"/>
      </w:tblGrid>
      <w:tr>
        <w:trPr/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астное       охранное предприятие «Ратник»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/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80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/>
            </w:pPr>
            <w:r>
              <w:rPr/>
              <w:t xml:space="preserve">6.Цена договора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максимальная цена договор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7 9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Абдуллаева Ольга Сергеевна</dc:creator>
  <dc:description/>
  <cp:keywords/>
  <dc:language>en-US</dc:language>
  <cp:lastModifiedBy>1</cp:lastModifiedBy>
  <cp:lastPrinted>2013-02-21T10:11:00Z</cp:lastPrinted>
  <dcterms:modified xsi:type="dcterms:W3CDTF">2013-02-21T07:23:00Z</dcterms:modified>
  <cp:revision>7</cp:revision>
  <dc:subject/>
  <dc:title/>
</cp:coreProperties>
</file>