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02» августа 2022 г.                                                                                   № 0187300005822000137-2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993" w:leader="none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851" w:leader="none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.</w:t>
      </w:r>
    </w:p>
    <w:p>
      <w:pPr>
        <w:pStyle w:val="Style17"/>
        <w:tabs>
          <w:tab w:val="clear" w:pos="708"/>
          <w:tab w:val="left" w:pos="-851" w:leader="none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итель заказчика: Королева Наталья Борисовна, главный специалист управления по бухгалтерскому учету и отчетности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22000137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.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bCs/>
            <w:color w:val="000000"/>
          </w:rPr>
          <w:t>http://zakupki.gov.ru/</w:t>
        </w:r>
      </w:hyperlink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, код аукциона 0187300005822000137. 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Идентификационный код закупки: 223862200236886220100101350010000244.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2. Заказчик: Администрация города Югорска. Почтовый адрес: 628260</w:t>
      </w:r>
      <w:r>
        <w:rPr>
          <w:rFonts w:cs="PT Astra Serif" w:ascii="PT Astra Serif" w:hAnsi="PT Astra Serif"/>
          <w:sz w:val="24"/>
          <w:szCs w:val="24"/>
        </w:rPr>
        <w:t>, ул. 40 лет Победы, 11, г. Югорск, Ханты-Мансийский автономный округ – Югр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чальная (максимальная)  цена контракта — 143 921 рубль 30 копей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10 заявок на участие в аукционе (под идентификационными номерами № 132, 66, 61, 83, 100, 134, 154, 226, 167, 138)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>
          <w:trHeight w:val="40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7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7403.7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8123.3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8843.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9000.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9000.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1847.5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8850.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7961.1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43921.3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43921.30</w:t>
            </w:r>
          </w:p>
        </w:tc>
      </w:tr>
    </w:tbl>
    <w:p>
      <w:pPr>
        <w:pStyle w:val="Normal"/>
        <w:ind w:left="142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</w:t>
      </w:r>
      <w:r>
        <w:rPr>
          <w:rFonts w:cs="PT Astra Serif" w:ascii="PT Astra Serif" w:hAnsi="PT Astra Serif"/>
          <w:bCs/>
          <w:sz w:val="24"/>
          <w:szCs w:val="24"/>
        </w:rPr>
        <w:t xml:space="preserve"> от 05 апреля 2013 г. </w:t>
      </w:r>
      <w:r>
        <w:rPr>
          <w:rFonts w:cs="PT Astra Serif" w:ascii="PT Astra Serif" w:hAnsi="PT Astra Serif"/>
          <w:sz w:val="24"/>
          <w:szCs w:val="24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 признать соответствующими извещению об осуществлении закупки заявки на участие в закупке с идентификационными номерами:  №  132, 66, 61, 134, 154, 167);</w:t>
      </w:r>
    </w:p>
    <w:p>
      <w:pPr>
        <w:pStyle w:val="Normal"/>
        <w:widowControl/>
        <w:suppressAutoHyphens w:val="true"/>
        <w:ind w:left="142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  <w:highlight w:val="yellow"/>
        </w:rPr>
        <w:t xml:space="preserve">5.2. отклонить заявки на участие в закупке по основаниям, предусмотренным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  <w:highlight w:val="yellow"/>
          </w:rPr>
          <w:t>пунктами 1</w:t>
        </w:r>
      </w:hyperlink>
      <w:r>
        <w:rPr>
          <w:rFonts w:cs="PT Astra Serif" w:ascii="PT Astra Serif" w:hAnsi="PT Astra Serif"/>
          <w:bCs/>
          <w:sz w:val="24"/>
          <w:szCs w:val="24"/>
          <w:highlight w:val="yellow"/>
        </w:rPr>
        <w:t xml:space="preserve"> – 8 части 12 статьи 4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57"/>
        <w:gridCol w:w="2030"/>
        <w:gridCol w:w="2535"/>
        <w:gridCol w:w="2694"/>
      </w:tblGrid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Сведения об идентификационных номерах заявок на участие в аукционе в электронной форм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основание принятого решен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rHeight w:val="41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едеральный закон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щения об аукционе</w:t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дентификационный номер заявки – </w:t>
            </w:r>
            <w:r>
              <w:rPr>
                <w:b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firstLine="23"/>
              <w:jc w:val="both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en-US"/>
              </w:rPr>
              <w:t>п.1 ч. 12 ст.48 Федерального закона №44-ФЗ 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: - в пунктах 1-8 отсутствуют все требуемые характеристики товара и их показатели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color w:val="181818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181818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181818"/>
                <w:szCs w:val="22"/>
                <w:lang w:eastAsia="en-US"/>
              </w:rPr>
              <w:t>п.п. а) п.2) ч.1 ст. 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18181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181818"/>
                <w:szCs w:val="22"/>
                <w:lang w:eastAsia="en-US"/>
              </w:rPr>
              <w:t>(</w:t>
            </w:r>
            <w:r>
              <w:rPr>
                <w:rFonts w:cs="PT Astra Serif" w:ascii="PT Astra Serif" w:hAnsi="PT Astra Serif"/>
                <w:szCs w:val="22"/>
                <w:lang w:eastAsia="en-US"/>
              </w:rPr>
              <w:t>Отсутствуют характеристики предлагаемого участником закупки товара, соответствующие показателям, установленным в Приложении 1 «Описание объекта закупки» к извещению о проведении закупки, товарный знак (при наличии у товара товарного зна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п.п. а) п.2) Приложения 3 к извещению об осуществлении закупки «Требования  к содержанию, составу заявки на участие в закупке в соответствии с Законом о контрактной системе и инструкция по ее заполнению», Приложение 1 к извещению об осуществлении аукциона в электронной форме «Описание объекта закупки (техническое задание)».</w:t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дентификационный номер заявки – </w:t>
            </w: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en-US"/>
              </w:rPr>
              <w:t>п.1 ч. 12 ст.48 Федерального закона №44-ФЗ  «О контрактной системе в сфере закупок товаров, работ, услуг для обеспечения государственных и муниципальных нужд»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en-US"/>
              </w:rPr>
              <w:t>- в пункте 7 «Блоки для записей» показатель характеристик «Длина» и «Ширина» не соответствует требуемым значениям: требуется «Длина: &gt; 70  и  ≤ 80 (мм), Ширина: &gt; 70  и  ≤ 80 (мм)», участник предлагает –«Длина: 70  (мм), Ширина: 70  (мм)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color w:val="181818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181818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181818"/>
                <w:szCs w:val="22"/>
                <w:lang w:eastAsia="en-US"/>
              </w:rPr>
              <w:t>п.п. а) п.2) ч.1 ст. 4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181818"/>
                <w:szCs w:val="22"/>
                <w:lang w:eastAsia="en-US"/>
              </w:rPr>
              <w:t>(</w:t>
            </w:r>
            <w:r>
              <w:rPr>
                <w:rFonts w:cs="PT Astra Serif" w:ascii="PT Astra Serif" w:hAnsi="PT Astra Serif"/>
                <w:szCs w:val="22"/>
                <w:lang w:eastAsia="en-US"/>
              </w:rPr>
              <w:t>Не соответствуют характеристик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18181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Cs w:val="22"/>
                <w:lang w:eastAsia="en-US"/>
              </w:rPr>
              <w:t>предлагаемого участником закупки товара, показателям, установленным в Приложении 1 «Описание объекта закупки» к извещению о проведении закупки, товарный знак (при наличии у товара товарного зна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п.п. а) п.2) Приложения 3 к извещению об осуществлении закупки «Требования  к содержанию, составу заявки на участие в закупке в соответствии с Законом о контрактной системе и инструкция по ее заполнению», Приложение 1 к извещению об осуществлении аукциона в электронной форме «Описание объекта закупки (техническое задание)».</w:t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дентификационный номер заявки – </w:t>
            </w:r>
            <w:r>
              <w:rPr>
                <w:b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en-US"/>
              </w:rPr>
              <w:t xml:space="preserve">п.1 ч. 12 ст.48 Федерального закона №44-ФЗ  «О контрактной системе в сфере закупок товаров, работ, услуг для обеспечения государственных и муниципальных нужд»: - в пункте 5 «Ножницы канцелярские»  отсутствуют конкретный показатель характеристики «Длина»: участник предлагает «Длина, max:  160 мм, Длина, min:  150 (мм)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color w:val="181818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181818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181818"/>
                <w:szCs w:val="22"/>
                <w:lang w:eastAsia="en-US"/>
              </w:rPr>
              <w:t>п.п. а) п.2) ч.1 ст. 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18181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181818"/>
                <w:szCs w:val="22"/>
                <w:lang w:eastAsia="en-US"/>
              </w:rPr>
              <w:t>(</w:t>
            </w:r>
            <w:r>
              <w:rPr>
                <w:rFonts w:cs="PT Astra Serif" w:ascii="PT Astra Serif" w:hAnsi="PT Astra Serif"/>
                <w:szCs w:val="22"/>
                <w:lang w:eastAsia="en-US"/>
              </w:rPr>
              <w:t>Отсутствуют характеристики предлагаемого участником закупки товара, соответствующие показателям, установленным в Приложении 1 «Описание объекта закупки» к извещению о проведении закупки, товарный знак (при наличии у товара товарного зна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п.п. а) п.2) Приложения 3 к извещению об осуществлении закупки «Требования  к содержанию, составу заявки на участие в закупке в соответствии с Законом о контрактной системе и инструкция по ее заполнению», Приложение 1 к извещению об осуществлении аукциона в электронной форме «Описание объекта закупки (техническое задание)».</w:t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дентификационный номер заявки – </w:t>
            </w:r>
            <w:r>
              <w:rPr>
                <w:b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en-US"/>
              </w:rPr>
              <w:t>п.1 ч. 12 ст.48 Федерального закона №44-ФЗ  «О контрактной системе в сфере закупок товаров, работ, услуг для обеспечения государственных и муниципальных нужд»: - в пункте 8 «Клейкие закладки пластиковые» отсутствует показатель характеристики «Количество листов в упаковк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ascii="PT Astra Serif" w:hAnsi="PT Astra Serif" w:cs="PT Astra Serif"/>
                <w:color w:val="181818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181818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181818"/>
                <w:szCs w:val="22"/>
                <w:lang w:eastAsia="en-US"/>
              </w:rPr>
              <w:t>п.п. а) п.2) ч.1 ст. 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18181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181818"/>
                <w:szCs w:val="22"/>
                <w:lang w:eastAsia="en-US"/>
              </w:rPr>
              <w:t>(</w:t>
            </w:r>
            <w:r>
              <w:rPr>
                <w:rFonts w:cs="PT Astra Serif" w:ascii="PT Astra Serif" w:hAnsi="PT Astra Serif"/>
                <w:szCs w:val="22"/>
                <w:lang w:eastAsia="en-US"/>
              </w:rPr>
              <w:t>Отсутствуют характеристики предлагаемого участником закупки товара, соответствующие показателям, установленным в Приложении 1 «Описание объекта закупки» к извещению о проведении закупки, товарный знак (при наличии у товара товарного зна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п.п. а) п.2) Приложения 3 к извещению об осуществлении закупки «Требования  к содержанию, составу заявки на участие в закупке в соответствии с Законом о контрактной системе и инструкция по ее заполнению», Приложение 1 к извещению об осуществлении аукциона в электронной форме «Описание объекта закупки (техническое задание)».</w:t>
            </w:r>
          </w:p>
        </w:tc>
      </w:tr>
    </w:tbl>
    <w:p>
      <w:pPr>
        <w:pStyle w:val="Normal"/>
        <w:widowControl/>
        <w:suppressAutoHyphens w:val="true"/>
        <w:ind w:left="142" w:hanging="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2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4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4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67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42" w:hanging="0"/>
        <w:jc w:val="both"/>
        <w:rPr>
          <w:sz w:val="24"/>
        </w:rPr>
      </w:pPr>
      <w:r>
        <w:rPr>
          <w:sz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.Д. Голин 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 </w:t>
      </w:r>
      <w:r>
        <w:rPr>
          <w:rFonts w:cs="PT Astra Serif" w:ascii="PT Astra Serif" w:hAnsi="PT Astra Serif"/>
          <w:sz w:val="24"/>
          <w:szCs w:val="24"/>
          <w:lang w:eastAsia="en-US"/>
        </w:rPr>
        <w:t>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Н.Б. Захарова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>Н.Б.Коро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PT Serif;PT Astra Serif" w:hAnsi="PT Serif;PT Astra Serif" w:cs="PT Serif;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login.consultant.ru/link/?req=doc&amp;base=LAW&amp;n=388926&amp;dst=2520&amp;field=134&amp;date=29.12.202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22-08-02T10:06:00Z</cp:lastPrinted>
  <dcterms:modified xsi:type="dcterms:W3CDTF">2022-08-02T05:09:00Z</dcterms:modified>
  <cp:revision>6</cp:revision>
  <dc:subject/>
  <dc:title/>
</cp:coreProperties>
</file>