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w:t>
      </w:r>
      <w:r>
        <w:rPr>
          <w:color w:val="000000"/>
          <w:sz w:val="22"/>
          <w:szCs w:val="22"/>
          <w:lang w:val="en-US"/>
        </w:rPr>
        <w:t>110024399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твердого основания на спортплощадке во дворе домов №1; 1/1 по ул. Ленина и №25 по ул. Лесозаготовителей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324 105,24 рублей</w:t>
            </w:r>
          </w:p>
          <w:p>
            <w:pPr>
              <w:pStyle w:val="Normal"/>
              <w:tabs>
                <w:tab w:val="clear" w:pos="708"/>
                <w:tab w:val="left" w:pos="148" w:leader="none"/>
              </w:tabs>
              <w:autoSpaceDE w:val="false"/>
              <w:ind w:left="6" w:hanging="0"/>
              <w:jc w:val="center"/>
              <w:rPr/>
            </w:pPr>
            <w:r>
              <w:rPr>
                <w:color w:val="000000"/>
                <w:sz w:val="22"/>
                <w:szCs w:val="22"/>
              </w:rPr>
              <w:t>(триста двадцать четыре тысячи сто пять рублей 24 копейки).</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Место  выполнения работ: Ханты-Мансийский автономный округ-Югра, г. Югорск,  ул. Ленина №1; 1/1 и  ул. Лесозаготовителей №25.</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7»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3»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241,05 рублей (три тысячи двести сорок один рубль 05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16 205,26 рублей (шестнадцать тысяч двести пять рублей 26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8T07:55:00Z</dcterms:modified>
  <cp:revision>289</cp:revision>
  <dc:subject/>
  <dc:title>извещение ЭА</dc:title>
</cp:coreProperties>
</file>