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 марта  2013г.  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054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054 для субъектов малого предпринимательства  на право заключения муниципального контракта на поставку мультимедийного и интерактивного оборудования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054, дата публикации 22.02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11.03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669"/>
        <w:gridCol w:w="212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защищенный номер заявки: 4484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3944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Макаренко Алексей Владими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редложение о цене контракта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49614.18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1000209727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180, Ханты-Мансийский автономный округ - Югра АО, Нягань г, ул.2 мкр, д.43 - 172</w:t>
                        </w:r>
                      </w:p>
                    </w:tc>
                  </w:tr>
                  <w:tr>
                    <w:trPr/>
                    <w:tc>
                      <w:tcPr>
                        <w:tcW w:w="14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3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180, Ханты-Мансийский автономный округ - Югра АО, Нягань г, ул.2 мкр, д.43 - 17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Style w:val="Textspanview"/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rFonts w:eastAsia="Calibri"/>
                <w:highlight w:val="yellow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49614.18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защищенный номер заявки: 448645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зделия и материалы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53092.47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30897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14, Свердловская обл, Екатеринбург г, ул.Добролюбова, д.16 - 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4, Свердловская обл, Екатеринбург г, ул.Сурикова, д.28 - а/я 166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Textspanview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53092.4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защищенный номер заявки: 44910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ИНФОКОМ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02260.13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30170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6200, Ханты-Мансийский автономный округ - Югра АО, Ханты-Мансийск г, ул.Комсомольская, д.63 - 44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02260.13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защищенный номер заявки: 44835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6"/>
              <w:gridCol w:w="3817"/>
            </w:tblGrid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Альянс"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редложение о цене контракта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19506.26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2802138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55280100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505, Омская обл, Омский р-н, Горячий Ключ п, ул.60 лет СССР, д.1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44505, Омская обл, Омский р-н, Горячий Ключ п, ул.60 лет СССР, д.1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9506.26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: </w:t>
      </w:r>
    </w:p>
    <w:p>
      <w:pPr>
        <w:pStyle w:val="Normal"/>
        <w:suppressAutoHyphens w:val="true"/>
        <w:jc w:val="both"/>
        <w:rPr/>
      </w:pPr>
      <w:r>
        <w:rPr/>
        <w:t>6.1. Признать несоответствующими требованиям, установленным документацией об аукционе, заявки следующих участников аукциона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835"/>
        <w:gridCol w:w="2836"/>
        <w:gridCol w:w="1981"/>
      </w:tblGrid>
      <w:tr>
        <w:trPr>
          <w:trHeight w:val="435" w:hRule="atLeast"/>
          <w:cantSplit w:val="true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чины признания заявки несоответствующей</w:t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ожения, которым не соответствует заявка на участие в аукционе</w:t>
            </w:r>
          </w:p>
        </w:tc>
      </w:tr>
      <w:tr>
        <w:trPr>
          <w:trHeight w:val="1837" w:hRule="atLeast"/>
          <w:cantSplit w:val="true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кументация об аукционе</w:t>
            </w:r>
          </w:p>
        </w:tc>
      </w:tr>
      <w:tr>
        <w:trPr>
          <w:trHeight w:val="1662" w:hRule="atLeast"/>
          <w:cantSplit w:val="true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491086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b/>
                <w:bCs/>
              </w:rPr>
              <w:t>Общество с ограниченной ответственностью "ИНФОКОМ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0.12.2012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ункт 1 части 6 статьи 41.11 Федерального закона от 21 июля 2005 года № 94-ФЗ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ункт 5 части 2 статьи 41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__________</w:t>
            </w:r>
          </w:p>
        </w:tc>
      </w:tr>
    </w:tbl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6.2. Признать соответствующими требованиям, установленным документацией об аукционе, заявки следующих участников аукциона: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- Индивидуальный предприниматель Макаренко Алексей Владимирович,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"Изделия и материалы",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- Общество с ограниченной ответственностью "Альянс".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11.03.2013 победителем  открытого аукциона в электронной форме признается Индивидуальный предприниматель Макаренко Алексей Владимирович, с ценой муниципального контракта 449614,18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6"/>
        <w:gridCol w:w="29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.В. Градо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                                                                          _____________ </w:t>
      </w:r>
      <w:r>
        <w:rPr>
          <w:sz w:val="24"/>
        </w:rPr>
        <w:t>Е.Н. Сы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от «14» марта 2013  г. № 0187300005813000054-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блица подведения итог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крытого аукциона в электронной форме для субъектов малого предпринимательства на право заключения муниципального контракт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поставку мультимедийного и интерактивного оборудования на объект «Художественно-эстетическая школа по ул. Никольской в городе Югорске».</w:t>
      </w:r>
    </w:p>
    <w:p>
      <w:pPr>
        <w:pStyle w:val="Normal"/>
        <w:spacing w:before="0" w:after="120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7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6"/>
        <w:gridCol w:w="1425"/>
        <w:gridCol w:w="1549"/>
        <w:gridCol w:w="1795"/>
        <w:gridCol w:w="1379"/>
        <w:gridCol w:w="1425"/>
      </w:tblGrid>
      <w:tr>
        <w:trPr>
          <w:trHeight w:val="330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GB"/>
              </w:rPr>
              <w:t>44835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GB"/>
              </w:rPr>
              <w:t>4484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 xml:space="preserve">5 / </w:t>
            </w:r>
            <w:r>
              <w:rPr>
                <w:color w:val="000000"/>
                <w:lang w:val="en-GB"/>
              </w:rPr>
              <w:t>4486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  <w:r>
              <w:rPr>
                <w:color w:val="000000"/>
              </w:rPr>
              <w:t xml:space="preserve"> / 4</w:t>
            </w:r>
            <w:r>
              <w:rPr>
                <w:color w:val="000000"/>
                <w:lang w:val="en-GB"/>
              </w:rPr>
              <w:t>49108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Альянс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Горячий клю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Макаренко Алексей Владимирович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Няган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Изделия и материалы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Екатеринбур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ИНФОКОМ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. Ханты-Мансийск</w:t>
            </w:r>
          </w:p>
        </w:tc>
      </w:tr>
      <w:tr>
        <w:trPr>
          <w:trHeight w:val="70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 xml:space="preserve"> Соответствие  участника  размещения  заказа  требованиям,  предъявленным  к  субъектам  малого  предприним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е в полном  объеме (отсутствует копия учредительных документов юридического лица, а именно изменения в учредительные документы (дата внесения записи в Единый государственный реестр юридических лиц: 10.12.2012)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sz w:val="14"/>
                <w:szCs w:val="14"/>
              </w:rPr>
              <w:t>7. Начальная максимальная цена контракта —</w:t>
            </w:r>
            <w:r>
              <w:rPr>
                <w:b/>
                <w:sz w:val="14"/>
                <w:szCs w:val="14"/>
              </w:rPr>
              <w:t xml:space="preserve"> 549 374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руб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13" w:right="113" w:firstLine="1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8. Предложенная цена контра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 506,2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 614,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3 092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 260,13</w:t>
            </w:r>
          </w:p>
        </w:tc>
      </w:tr>
      <w:tr>
        <w:trPr/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  <w:sz w:val="14"/>
                <w:szCs w:val="14"/>
              </w:rPr>
              <w:t>9. Номер по ранжировани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Абдуллаева Ольга Сергеевна</dc:creator>
  <dc:description/>
  <cp:keywords/>
  <dc:language>en-US</dc:language>
  <cp:lastModifiedBy>1</cp:lastModifiedBy>
  <cp:lastPrinted>2013-03-14T10:13:00Z</cp:lastPrinted>
  <dcterms:modified xsi:type="dcterms:W3CDTF">2013-03-14T07:25:00Z</dcterms:modified>
  <cp:revision>9</cp:revision>
  <dc:subject/>
  <dc:title/>
</cp:coreProperties>
</file>