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36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36879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078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ремонту детских и спортивных площадок  города Югорска.</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8.2023, но не ранее даты заключения контракта;</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8.2023, но не ранее даты заключения контракта по 14.0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51 659,00 рублей (пятьсот пятьдесят одна тысяча шестьсот пятьдесят девя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516,59 рублей (пять тысяч пятьсот шестнадцать рублей 5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27 582,95 (двадцать семь тысяч пятьсот восемьдесят два рубля,95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ремонту детских и спортивных площадок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8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7-05T09:25:00Z</cp:lastPrinted>
  <dcterms:modified xsi:type="dcterms:W3CDTF">2023-07-05T04:25:00Z</dcterms:modified>
  <cp:revision>207</cp:revision>
  <dc:subject/>
  <dc:title/>
</cp:coreProperties>
</file>