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13"/>
      </w:tblGrid>
      <w:tr>
        <w:trPr>
          <w:trHeight w:val="488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1551175376" r:id="rId2"/>
              </w:objec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Югорска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ра ул., д. 85,  г. Югорск,  62826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 (34675) 7-02-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yugorskschool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781326, ИНН/КПП 8622002625/862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 г. №09-02-Исх-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Председателю Единой комиссии</w:t>
            </w:r>
          </w:p>
          <w:p>
            <w:pPr>
              <w:pStyle w:val="Normal"/>
              <w:ind w:right="-72" w:hanging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размещению заказов администрации г. Югорска</w:t>
            </w:r>
          </w:p>
          <w:p>
            <w:pPr>
              <w:pStyle w:val="Normal"/>
              <w:ind w:right="56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ind w:right="561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общеобразовательное учреждение «Средняя общеобразовательная школа №2», именуемое в дальнейшем Заказчик, в лице директора школы Ирины Александровны Ефремовой, сообщает, что на поставку ученической мебели (шкаф инструментальный) в плане финансово-хозяйственной деятельности на 2023 год для реализации основных общеобразовательных программ начального общего, основного общего, среднего общего образования в общеобразовательных учреждениях (код субсидии 230.10.0400), за счет средств субвенции для обеспечения государственных гарантий на получение образования и осуществления переданных органам местного самоуправления МО ХМАО-Югры отдельных государственных полномочий в области образования (код целевых средств 302.024.002) в размере </w:t>
      </w:r>
      <w:r>
        <w:rPr>
          <w:b/>
        </w:rPr>
        <w:t>112 792 (сто двенадцать тысяч  семьсот девяносто два) рубля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                   И.А. 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ного бухгалтера                                                                                     Е.Л. Драгомар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2:00Z</dcterms:created>
  <dc:creator>1</dc:creator>
  <dc:description/>
  <cp:keywords/>
  <dc:language>en-US</dc:language>
  <cp:lastModifiedBy>user</cp:lastModifiedBy>
  <cp:lastPrinted>2023-04-25T10:51:00Z</cp:lastPrinted>
  <dcterms:modified xsi:type="dcterms:W3CDTF">2023-04-25T04:51:00Z</dcterms:modified>
  <cp:revision>18</cp:revision>
  <dc:subject/>
  <dc:title/>
</cp:coreProperties>
</file>