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25» июля 2017 г.                                                                                           № 01873000058170002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 Климин - председатель Думы города Югорс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А. Морозова – советник руководите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241 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color w:val="000000"/>
          <w:sz w:val="24"/>
          <w:szCs w:val="24"/>
        </w:rPr>
        <w:t>выполнение работ по актуализации схемы теплоснабжени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7000241, дата публикации 13.07.2017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left="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: 1738622012310862201001001600271122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ию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4. Отозвана заявка № 3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</w:t>
      </w:r>
      <w:r>
        <w:rPr/>
        <w:t xml:space="preserve">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В.К. Бандурин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7-25T09:13:00Z</cp:lastPrinted>
  <dcterms:modified xsi:type="dcterms:W3CDTF">2017-07-25T05:26:00Z</dcterms:modified>
  <cp:revision>13</cp:revision>
  <dc:subject/>
  <dc:title/>
</cp:coreProperties>
</file>