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150044211244</w:t>
      </w:r>
    </w:p>
    <w:p>
      <w:pPr>
        <w:pStyle w:val="Normal"/>
        <w:numPr>
          <w:ilvl w:val="1"/>
          <w:numId w:val="5"/>
        </w:numPr>
        <w:tabs>
          <w:tab w:val="clear" w:pos="708"/>
          <w:tab w:val="left" w:pos="567" w:leader="none"/>
        </w:tabs>
        <w:ind w:left="567" w:right="-180"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Попова (от ул. Мира до ул. Октябрьск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емонту покрытия проезжей части автомобильной дороги по ул. Попова (от ул. Мира до ул. Октябрьская)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ремонту покрытия проезжей части автомобильной дороги по ул. Попова (от ул. Мира до ул. Октябрьска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 076 930,04 рублей (девять миллионов семьдесят шесть тысяч девятьсот тридцать рублей 04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Попова (от ул. Мира до ул. Октябрьск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0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6»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0 769,30 рублей (девяносто тысяч семьсот шестьдесят девять рублей 30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56 846,50 рублей (четыреста пятьдесят шесть тысяч восемьсот сорок шесть рублей 5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 выполнение работ по ремонту покрытия проезжей части автомобильной дороги по ул. Попова (от ул. Мира до ул. Октябрьская) в городе Югорске</w:t>
      </w:r>
      <w:bookmarkEnd w:id="6"/>
      <w:bookmarkEnd w:id="7"/>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03T13:52:00Z</cp:lastPrinted>
  <dcterms:modified xsi:type="dcterms:W3CDTF">2017-05-23T03:56:00Z</dcterms:modified>
  <cp:revision>202</cp:revision>
  <dc:subject/>
  <dc:title>извещение ЭА</dc:title>
</cp:coreProperties>
</file>