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8 марта 2013 г.  </w:t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87-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87 на право заключения муниципального контракта на выполнение общестроительных и электромонтажных работ на объекте: «Капитальный ремонт в административном здании по ул. 40 лет Победы в г.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87, дата публикации 14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26.03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4912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С-Строй"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1027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портивная, д.37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портивная, д.37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ТС-Строй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договора с участником открытого аукциона Обществом с ограниченной ответственностью "ТС-Строй"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- 512 983 рубля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19"/>
        <w:gridCol w:w="215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67" w:leader="none"/>
          <w:tab w:val="left" w:pos="87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8» марта   2013 г. № 0187300005813000087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право заключения муниципального контракта на выполнение общестроительных и электромонтажных работ на объекте: «Капитальный ремонт в административном здании по ул. 40 лет Победы в г. Югорске»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549129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ТС-Строй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ind w:left="107" w:right="18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 xml:space="preserve">Наличие </w:t>
            </w:r>
            <w:r>
              <w:rPr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Style16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107" w:right="1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1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1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107" w:right="182" w:hanging="0"/>
              <w:jc w:val="both"/>
              <w:rPr/>
            </w:pPr>
            <w:bookmarkStart w:id="0" w:name="sub_175"/>
            <w:r>
              <w:rPr>
                <w:color w:val="000000"/>
                <w:sz w:val="18"/>
                <w:szCs w:val="18"/>
                <w:shd w:fill="FFFFFF" w:val="clear"/>
              </w:rPr>
              <w:t>Или копия свидетельства о допуске от саморегулируемой организации на выполнение  работ</w:t>
            </w:r>
            <w:bookmarkStart w:id="1" w:name="sub_371"/>
            <w:bookmarkEnd w:id="0"/>
            <w:r>
              <w:rPr>
                <w:color w:val="000000"/>
                <w:sz w:val="18"/>
                <w:szCs w:val="18"/>
                <w:shd w:fill="FFFFFF" w:val="clear"/>
              </w:rPr>
              <w:t xml:space="preserve"> по разделу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uppressAutoHyphens w:val="true"/>
              <w:snapToGrid w:val="false"/>
              <w:ind w:left="107" w:right="18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bookmarkStart w:id="2" w:name="sub_395"/>
            <w:r>
              <w:rPr>
                <w:sz w:val="18"/>
                <w:szCs w:val="18"/>
              </w:rPr>
              <w:t>33.3. Жилищно-гражданское строительство</w:t>
            </w:r>
            <w:bookmarkEnd w:id="1"/>
            <w:bookmarkEnd w:id="2"/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1" w:right="14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пия свидетельства о допуске к работам, которые оказывают влияние на безопасность объектов капитального строительства от 10.11.2011 №0119.02-2010-8622011027-С-228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1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1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1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101" w:right="14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.3. Жилищно-гражданское строительство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Начальная максимальная цена контракта —</w:t>
            </w:r>
            <w:r>
              <w:rPr>
                <w:b/>
              </w:rPr>
              <w:t>512 983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Абдуллаева Ольга Сергеевна</dc:creator>
  <dc:description/>
  <cp:keywords/>
  <dc:language>en-US</dc:language>
  <cp:lastModifiedBy>1</cp:lastModifiedBy>
  <cp:lastPrinted>2013-03-28T10:19:00Z</cp:lastPrinted>
  <dcterms:modified xsi:type="dcterms:W3CDTF">2013-03-28T07:26:00Z</dcterms:modified>
  <cp:revision>10</cp:revision>
  <dc:subject/>
  <dc:title/>
</cp:coreProperties>
</file>