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ноябр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8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Фофанова Елена Петровна, специалист-эксперт по муниципальным закупкам  планово-экономического отдела МКУ «Централизованная бухгалтерия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оказание услуг  по лицензионному обслуживанию программного продукта «Парус-Бюджет 8»</w:t>
      </w:r>
      <w:r>
        <w:rPr>
          <w:sz w:val="24"/>
        </w:rPr>
        <w:t xml:space="preserve"> (запрос котировок от 06 ноября 2012 года №10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680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казенное учреждение «Централизованная бухгалтерия»</w:t>
      </w:r>
      <w:r>
        <w:rPr>
          <w:sz w:val="24"/>
          <w:szCs w:val="24"/>
        </w:rPr>
        <w:t>. Почтовый адрес: 628260, ул. Ленина, д.4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нояб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 Сроки оказания услуг: с момента подписания муниципального контракта в течение 10 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 Срок и условия оплаты  услуг: оплата производится безналичным перечислением после подписания накладной в течение 15 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Максимальная  цена муниципального  контракта: 391 333 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цену  услуг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26» но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4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УС-Екатеринбур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0014, ул.Маршала Жукова, 13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5 мин.</w:t>
            </w:r>
          </w:p>
        </w:tc>
      </w:tr>
      <w:tr>
        <w:trPr>
          <w:trHeight w:val="73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ПАРУС-Челябинс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6, ул.Российская, д.67, г.Челябинск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11.201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en-US"/>
              </w:rPr>
              <w:t>09 часов 39 мин.</w:t>
            </w:r>
            <w:r>
              <w:rPr>
                <w:color w:val="000000"/>
                <w:spacing w:val="-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85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427"/>
        <w:gridCol w:w="3543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УС-Екатеринбу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УС-Челябинск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1 3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но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8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но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8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 Е.П.Фофанова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851" w:gutter="0" w:header="0" w:top="25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7» ноября 2012 г. №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680-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>на поставку  оказание услуг  по лицензионному обслуживанию программного продукта «Парус-Бюджет 8»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06 ноября 2012 года №105, номер извещения на официальном сайте: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680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казенное учреждение «Централизованная бухгалтерия»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23"/>
        <w:gridCol w:w="3366"/>
        <w:gridCol w:w="1982"/>
        <w:gridCol w:w="1991"/>
      </w:tblGrid>
      <w:tr>
        <w:trPr>
          <w:trHeight w:val="373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ООО «ПАРУС-Екатеринбург», г.Екатеринбург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ПАРУС- Челябинск», г.Челябинск</w:t>
            </w:r>
          </w:p>
        </w:tc>
      </w:tr>
      <w:tr>
        <w:trPr>
          <w:trHeight w:val="30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ое обслуживание  программного продукта «Парус-Бюджет 8»</w:t>
            </w:r>
          </w:p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продукт «Парус-бюджет 8» включает следующие модули: Модуль «Бухгалтерия» ПП «Парус-Бюджет 8»(серверная часть)(1шт); модуль «Расчет заработной платы» ПП «Парус-Бюджет 8» (серверная часть) (1шт) ; модуль «Кадры и штатное расписание» » ПП «Парус-Бюджет 8»(серверная часть)(1шт); Универсальная лицензия (клиент) для ПП «Парус-Бюджет 8»(15 шт.); Дополнительные блоки к модулю «Администратор» ПП «Парус-Бюджет 8» (3 шт.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онемент предоставляет право Муниципальному заказчику на лицензионное (послегарантийное) обслуживание экземпляра ПП в следующем объем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-получение обновлений ПП в течение срока действия Абонемента в офисе Исполнителя, но не чаще одного раза в месяц. Обновления предостав</w:t>
            </w:r>
            <w:r>
              <w:rPr>
                <w:sz w:val="16"/>
                <w:szCs w:val="16"/>
              </w:rPr>
              <w:t>ляются по усмотрению Исполнителя в виде новых версий либо в виде редакций (релизов) ПП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анение дефектов записи новых версий, редакций (релизов) ПП на материальных носителях Муниципального заказчика, передаваемых Исполнителем;</w:t>
            </w:r>
          </w:p>
          <w:p>
            <w:pPr>
              <w:pStyle w:val="Normal1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ультации по телефонам "горячей линии", в режиме «вопрос-ответ» базовой продолжительностью не более 15 минут на одну консультацию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0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 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1 333</w:t>
            </w:r>
          </w:p>
        </w:tc>
      </w:tr>
      <w:tr>
        <w:trPr>
          <w:trHeight w:val="539" w:hRule="exact"/>
        </w:trPr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9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и условия оплаты услуг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561"/>
              <w:jc w:val="center"/>
              <w:rPr/>
            </w:pPr>
            <w:r>
              <w:rPr/>
              <w:t>Оплата производится безналичным перечислением после подписания накладной в течение 15  рабочих дней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9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азания услуг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муниципального контракта в течение 10   рабочих дней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firstLine="708"/>
      <w:jc w:val="both"/>
    </w:pPr>
    <w:rPr>
      <w:color w:val="000000"/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8:00Z</dcterms:created>
  <dc:creator>Zaharova</dc:creator>
  <dc:description/>
  <cp:keywords/>
  <dc:language>en-US</dc:language>
  <cp:lastModifiedBy>1</cp:lastModifiedBy>
  <cp:lastPrinted>2012-11-27T09:15:00Z</cp:lastPrinted>
  <dcterms:modified xsi:type="dcterms:W3CDTF">2012-11-27T06:23:00Z</dcterms:modified>
  <cp:revision>14</cp:revision>
  <dc:subject/>
  <dc:title/>
</cp:coreProperties>
</file>