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8 ноября 2013 г.  </w:t>
        <w:tab/>
        <w:tab/>
        <w:tab/>
        <w:tab/>
        <w:t xml:space="preserve">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Морозова Н.А. – советник главы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ервушина Т.А. - заместитель директора департамента финансов, начальник управления бюджетного учета, отчетности и кассового исполнения бюдж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Михайлова Л.А. - начальник отдела по бухгалтерскому учету и отчетности, главный бухгалт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 xml:space="preserve">Представитель заказчика: </w:t>
      </w:r>
      <w:r>
        <w:rPr>
          <w:spacing w:val="-1"/>
          <w:sz w:val="24"/>
        </w:rPr>
        <w:t>Дергилев Олег Владимирович</w:t>
      </w:r>
      <w:r>
        <w:rPr>
          <w:sz w:val="24"/>
          <w:lang w:val="en-US" w:eastAsia="en-US"/>
        </w:rPr>
        <w:t>, н</w:t>
      </w:r>
      <w:r>
        <w:rPr>
          <w:sz w:val="24"/>
        </w:rPr>
        <w:t xml:space="preserve">ачальник отдела информационных ресурсов </w:t>
      </w:r>
      <w:r>
        <w:rPr>
          <w:spacing w:val="-1"/>
          <w:sz w:val="24"/>
        </w:rPr>
        <w:t>управления информационной политики администрации города Югорска</w:t>
      </w:r>
      <w:r>
        <w:rPr>
          <w:sz w:val="24"/>
          <w:lang w:val="en-US" w:eastAsia="en-US"/>
        </w:rPr>
        <w:t>.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1. Наименование предмета запроса котировок: печать презентационных материалов (запрос котировок от 14 ноября 2013 года № 527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588). 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>2. Заказчик: Администрация города Югорска. Почтовый адрес: 628260, ул. 40 лет Победы, д.11,    г. Югорск, Ханты-Мансийский автономный округ-Югра, Тюменская область.</w:t>
      </w:r>
    </w:p>
    <w:p>
      <w:pPr>
        <w:pStyle w:val="Style17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18» ноября 2013 года.</w:t>
      </w:r>
      <w:r>
        <w:rPr>
          <w:color w:val="FF0000"/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. </w:t>
      </w:r>
      <w:r>
        <w:rPr>
          <w:sz w:val="24"/>
          <w:szCs w:val="24"/>
        </w:rPr>
        <w:t>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  Срок оказания услуг: не позднее 10 декабря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 Срок и условия оплаты услуг: предоплата в размере 30% в течение 10 (десяти) рабочих дней с момента подписания муниципального контракта, окончательный расчёт в течение 10 (десяти) рабочих дней с момента подписания акта оказания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Максимальная  цена муниципального  контракта:  </w:t>
      </w:r>
      <w:r>
        <w:rPr>
          <w:b/>
          <w:bCs/>
          <w:sz w:val="24"/>
        </w:rPr>
        <w:t xml:space="preserve">94 167,00 </w:t>
      </w:r>
      <w:r>
        <w:rPr>
          <w:bCs/>
          <w:sz w:val="24"/>
        </w:rPr>
        <w:t xml:space="preserve">(девяносто четыре тысячи сто шестьдесят семь) </w:t>
      </w:r>
      <w:r>
        <w:rPr>
          <w:b/>
          <w:bCs/>
          <w:sz w:val="24"/>
        </w:rPr>
        <w:t>рублей</w:t>
      </w:r>
      <w:r>
        <w:rPr>
          <w:bCs/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5. Источник финансирования: бюджет города Югорска на 2013 год. </w:t>
      </w:r>
    </w:p>
    <w:p>
      <w:pPr>
        <w:pStyle w:val="31"/>
        <w:ind w:right="0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6. В цену работ (услуг)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31"/>
        <w:ind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7. </w:t>
      </w:r>
      <w:r>
        <w:rPr>
          <w:bCs/>
          <w:sz w:val="24"/>
        </w:rPr>
        <w:t>Место оказания услуг: администрация г.Югорска, 628260, ул. 40 лет Победы, д. 11, г.Югорск, Ханты-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 окончания срока, указанного в извещении о проведении запроса котировок (до 13.00 часов по местному времени «27» ноября 2013 г.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74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9"/>
        <w:gridCol w:w="3515"/>
        <w:gridCol w:w="2659"/>
      </w:tblGrid>
      <w:tr>
        <w:trPr>
          <w:tblHeader w:val="true"/>
          <w:trHeight w:val="1238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56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Гришина Татьяна Андреевна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0041, ул. Уральская, д.7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 182, г. Екатеринбург, Свердловская область, Росси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 xml:space="preserve">27.11.2013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в 8 часов 55 минут</w:t>
            </w:r>
          </w:p>
        </w:tc>
      </w:tr>
      <w:tr>
        <w:trPr>
          <w:trHeight w:val="7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Издательский Дом «Деловая пресса»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26, ул. Карла Маркса, д.8, г. Екатеринбур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7.11.2013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12 часов 38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6.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ложение о наиболее низкой цене товаров составило 8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00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2. Признать победителями  в проведении запроса котировок:  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111"/>
        <w:gridCol w:w="3118"/>
      </w:tblGrid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Издательский Дом «Деловая прес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Гришина Татьяна Андреевна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9 9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3 000,00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>28 ноября  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5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 xml:space="preserve">28  ноября 2013 г.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58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</w:t>
        <w:tab/>
        <w:t>Н.А. Мороз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Л.А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       __________________О.В. Дергилев</w:t>
      </w:r>
    </w:p>
    <w:p>
      <w:pPr>
        <w:sectPr>
          <w:type w:val="nextPage"/>
          <w:pgSz w:w="11906" w:h="16838"/>
          <w:pgMar w:left="851" w:right="424" w:gutter="0" w:header="0" w:top="24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center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Normal"/>
        <w:ind w:left="-1134" w:right="-57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«28» ноября 2013г. </w:t>
      </w:r>
    </w:p>
    <w:p>
      <w:pPr>
        <w:pStyle w:val="Normal"/>
        <w:tabs>
          <w:tab w:val="clear" w:pos="708"/>
          <w:tab w:val="left" w:pos="14760" w:leader="none"/>
        </w:tabs>
        <w:ind w:left="142" w:hanging="0"/>
        <w:jc w:val="right"/>
        <w:rPr/>
      </w:pPr>
      <w:r>
        <w:rPr/>
        <w:t xml:space="preserve">№ </w:t>
      </w:r>
      <w:r>
        <w:rPr/>
        <w:t>0187300005813000588</w:t>
      </w:r>
    </w:p>
    <w:p>
      <w:pPr>
        <w:pStyle w:val="Style17"/>
        <w:tabs>
          <w:tab w:val="left" w:pos="708" w:leader="none"/>
        </w:tabs>
        <w:spacing w:lineRule="auto" w:line="240" w:before="0" w:after="0"/>
        <w:ind w:lef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Рассмотрение и оценка котировочных заявок: печать презентационных материалов.</w:t>
      </w:r>
    </w:p>
    <w:p>
      <w:pPr>
        <w:pStyle w:val="Style17"/>
        <w:tabs>
          <w:tab w:val="left" w:pos="708" w:leader="none"/>
        </w:tabs>
        <w:spacing w:lineRule="auto" w:line="240" w:before="0" w:after="0"/>
        <w:ind w:left="360" w:hanging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(запрос котировок   от 14.11.2013 №527, номер извещения на официальном сайте 0187300005813000588)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Заказчик: Администрация  города Югорска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7"/>
        <w:gridCol w:w="4961"/>
        <w:gridCol w:w="2128"/>
        <w:gridCol w:w="2124"/>
      </w:tblGrid>
      <w:tr>
        <w:trPr>
          <w:trHeight w:val="31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SimSun;宋体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  <w:lang w:eastAsia="en-US"/>
              </w:rPr>
              <w:t>п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Участники размещения заказа</w:t>
            </w:r>
          </w:p>
        </w:tc>
      </w:tr>
      <w:tr>
        <w:trPr>
          <w:trHeight w:val="12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/>
                <w:b/>
                <w:sz w:val="18"/>
                <w:szCs w:val="18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ый предприниматель Гришина Татьяна Андреевна, г. Екатеринбур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 с ограниченной ответственностью «Издательский Дом «Деловая пресса»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. Екатеринбур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essagein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ечать новогодней поздравительной откры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essageout1"/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eastAsia="en-US"/>
              </w:rPr>
              <w:t>Разработка дизайн-макета и изготовление новогодней поздравительной открытки со вкладышем в количестве 400 штук, отвечающей следующим требованиям:</w:t>
            </w:r>
          </w:p>
          <w:p>
            <w:pPr>
              <w:pStyle w:val="Normal"/>
              <w:jc w:val="center"/>
              <w:rPr/>
            </w:pP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eastAsia="en-US"/>
              </w:rPr>
              <w:t>- формат евро, в сложенном виде размер не более 100х210 мм;</w:t>
            </w:r>
          </w:p>
          <w:p>
            <w:pPr>
              <w:pStyle w:val="Normal"/>
              <w:jc w:val="center"/>
              <w:rPr/>
            </w:pP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eastAsia="en-US"/>
              </w:rPr>
              <w:t>- формат в развёрнутом виде 250х210 мм с нанесением двух сгибов (биговка);</w:t>
            </w:r>
          </w:p>
          <w:p>
            <w:pPr>
              <w:pStyle w:val="Normal"/>
              <w:jc w:val="center"/>
              <w:rPr/>
            </w:pP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eastAsia="en-US"/>
              </w:rPr>
              <w:t>- материал для открытки - дизайнерский картон плотностью не менее 250 г/м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vertAlign w:val="superscript"/>
                <w:lang w:eastAsia="en-US"/>
              </w:rPr>
              <w:t xml:space="preserve"> 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eastAsia="en-US"/>
              </w:rPr>
              <w:t>цвет - под белый мрамор с блёстками;</w:t>
            </w:r>
          </w:p>
          <w:p>
            <w:pPr>
              <w:pStyle w:val="Normal"/>
              <w:jc w:val="center"/>
              <w:rPr/>
            </w:pP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eastAsia="en-US"/>
              </w:rPr>
              <w:t>- способ печати открытки – шелкография, серебро с использованием тиснения, конгрева;</w:t>
            </w:r>
          </w:p>
          <w:p>
            <w:pPr>
              <w:pStyle w:val="Normal"/>
              <w:jc w:val="center"/>
              <w:rPr/>
            </w:pP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eastAsia="en-US"/>
              </w:rPr>
              <w:t>- вкладыш выполнен из кальки.</w:t>
            </w:r>
          </w:p>
          <w:p>
            <w:pPr>
              <w:pStyle w:val="Normal"/>
              <w:jc w:val="center"/>
              <w:rPr/>
            </w:pP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eastAsia="en-US"/>
              </w:rPr>
              <w:t>Образец дизайна открытки приведён в Приложении. Готовый дизайн-макет обязательно согласовывается с Заказчиком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eastAsia="en-US"/>
              </w:rPr>
              <w:t>В комплекте поставки дополнительно прилагаются 40 шт. вкладыше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е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essagein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ечать универсальной  поздравительной откры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essageout1"/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eastAsia="en-US"/>
              </w:rPr>
              <w:t>Разработка дизайн-макета и изготовление универсальной поздравительной открытки со вкладышем в количестве 1250 штук, отвечающей следующим требованиям:</w:t>
            </w:r>
          </w:p>
          <w:p>
            <w:pPr>
              <w:pStyle w:val="Normal"/>
              <w:jc w:val="center"/>
              <w:rPr/>
            </w:pP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eastAsia="en-US"/>
              </w:rPr>
              <w:t>- формат еврооткрытки, в сложенном виде размер не более 100х210 мм;</w:t>
            </w:r>
          </w:p>
          <w:p>
            <w:pPr>
              <w:pStyle w:val="Normal"/>
              <w:jc w:val="center"/>
              <w:rPr/>
            </w:pP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eastAsia="en-US"/>
              </w:rPr>
              <w:t>- формат в развёрнутом виде 250х210 мм с нанесением двух сгибов (биговка);</w:t>
            </w:r>
          </w:p>
          <w:p>
            <w:pPr>
              <w:pStyle w:val="Normal"/>
              <w:jc w:val="center"/>
              <w:rPr/>
            </w:pP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eastAsia="en-US"/>
              </w:rPr>
              <w:t>- материал для открытки - дизайнерский картон плотностью не менее 250 г/м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eastAsia="en-US"/>
              </w:rPr>
              <w:t>, цвет – тёмно-синий с блёстками;</w:t>
            </w:r>
          </w:p>
          <w:p>
            <w:pPr>
              <w:pStyle w:val="Normal"/>
              <w:jc w:val="center"/>
              <w:rPr/>
            </w:pP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eastAsia="en-US"/>
              </w:rPr>
              <w:t>- способ печати открытки – шелкография, УФ-лак;</w:t>
            </w:r>
          </w:p>
          <w:p>
            <w:pPr>
              <w:pStyle w:val="Normal"/>
              <w:jc w:val="center"/>
              <w:rPr/>
            </w:pP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eastAsia="en-US"/>
              </w:rPr>
              <w:t>- на лицевой стороне открытки использована вырубка;</w:t>
            </w:r>
          </w:p>
          <w:p>
            <w:pPr>
              <w:pStyle w:val="Normal"/>
              <w:jc w:val="center"/>
              <w:rPr/>
            </w:pP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eastAsia="en-US"/>
              </w:rPr>
              <w:t>- вкладыш выполнен из мелованной бумаги плотностью не менее 170 г/м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eastAsia="en-US"/>
              </w:rPr>
              <w:t>. На вкладыш наносится полноцветное изображение.</w:t>
            </w:r>
          </w:p>
          <w:p>
            <w:pPr>
              <w:pStyle w:val="Normal"/>
              <w:jc w:val="center"/>
              <w:rPr/>
            </w:pP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eastAsia="en-US"/>
              </w:rPr>
              <w:t>Образец дизайна открытки приведён в Приложении. Готовый дизайн-макет обязательно согласовывается с Заказчик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eastAsia="en-US"/>
              </w:rPr>
              <w:t>В комплекте поставки дополнительно прилагаются 125 шт. вкладыше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ен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Цена  муниципального контракта,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4 167</w:t>
            </w:r>
            <w:r>
              <w:rPr>
                <w:b/>
                <w:sz w:val="18"/>
                <w:szCs w:val="18"/>
                <w:lang w:eastAsia="en-US"/>
              </w:rPr>
              <w:t xml:space="preserve"> рубл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3 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9 900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red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и условия оказания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плата в размере 30% в течение 10 (десяти) рабочих дней с момента подписания муниципального контракта, окончательный расчёт в течение 10 (десяти) рабочих дней с момента подписания акта оказания усл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ен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и оказания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позднее 10 декабря 2013 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ен</w:t>
            </w:r>
          </w:p>
        </w:tc>
      </w:tr>
      <w:tr>
        <w:trPr>
          <w:trHeight w:val="32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Требования к участнику  размещения зака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</w:t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27:00Z</dcterms:created>
  <dc:creator>Луллис Елена Романовна</dc:creator>
  <dc:description/>
  <cp:keywords/>
  <dc:language>en-US</dc:language>
  <cp:lastModifiedBy>Администратор</cp:lastModifiedBy>
  <cp:lastPrinted>2013-11-28T10:10:00Z</cp:lastPrinted>
  <dcterms:modified xsi:type="dcterms:W3CDTF">2013-11-28T04:11:00Z</dcterms:modified>
  <cp:revision>34</cp:revision>
  <dc:subject/>
  <dc:title/>
</cp:coreProperties>
</file>