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Электронный аукцион 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хзадание пункт 3 указано "Киевница настенная на 6 киев с полочками для шаров, материал сосна, высота 183 см, ширина 108 см, материал - ясень." Прошу уточнить материал изделия сосна или ясень?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color w:val="000000"/>
          <w:sz w:val="18"/>
          <w:szCs w:val="18"/>
          <w:lang w:eastAsia="ru-RU"/>
        </w:rPr>
      </w:pPr>
      <w:r>
        <w:rPr>
          <w:rFonts w:cs="Arial" w:ascii="Arial" w:hAnsi="Arial"/>
          <w:vanish/>
          <w:color w:val="000000"/>
          <w:sz w:val="18"/>
          <w:szCs w:val="18"/>
          <w:lang w:eastAsia="ru-RU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ункт 3 технического задания документации об аукционе: Киевница настенная- материал сосна. 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– 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9-07T05:15:00Z</dcterms:modified>
  <cp:revision>75</cp:revision>
  <dc:subject/>
  <dc:title>Разъяснение положений</dc:title>
</cp:coreProperties>
</file>