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                 № 018730000581300009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95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95, дата публикации 15.03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марта 2013г. 10 часов 00 минут была подана: 1 (одна) заявка на участие в аукционе (под номером № 456395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56395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4563953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>
          <w:color w:val="000000"/>
          <w:spacing w:val="-6"/>
          <w:sz w:val="24"/>
          <w:szCs w:val="24"/>
          <w:highlight w:val="yellow"/>
        </w:rPr>
        <w:t xml:space="preserve"> </w:t>
      </w:r>
      <w:r>
        <w:rPr/>
        <w:t>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456395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0"/>
              <w:gridCol w:w="5464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982579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» марта 2013г. № 018730000581300009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Муниципальное бюджетное общеобразовательное учреждение «Лицей им. Г.Ф. Атякшева». </w:t>
      </w:r>
    </w:p>
    <w:tbl>
      <w:tblPr>
        <w:tblW w:w="1064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48"/>
        <w:gridCol w:w="708"/>
        <w:gridCol w:w="851"/>
        <w:gridCol w:w="1559"/>
        <w:gridCol w:w="2126"/>
        <w:gridCol w:w="709"/>
        <w:gridCol w:w="851"/>
        <w:gridCol w:w="15"/>
      </w:tblGrid>
      <w:tr>
        <w:trPr>
          <w:trHeight w:val="47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авлатхужа Ахмадович, г. Югорск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 объеме, указанном  в  </w:t>
            </w:r>
          </w:p>
          <w:p>
            <w:pPr>
              <w:pStyle w:val="Normal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  об  аукционе</w:t>
            </w:r>
          </w:p>
        </w:tc>
        <w:tc>
          <w:tcPr>
            <w:tcW w:w="5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firstLine="5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товара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 товара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нитратов в норме, урожай 2012 г.-2013г.,  ГОСТ Р 51782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нитратов в норме, урожай 2012 г.-2013г.,  ГОСТ Р 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, без загрязнений, содержание нитратов в норме, урожай 2012г.-2013г., ГОСТ Р-51783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, без загрязнений, содержание нитратов в норме, урожай 2012г.-2013г.,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грязнений, содержание нитратов в норме, урожай  2012г.-2013г., ГОСТ Р-51809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грязнений, содержание нитратов в норме, урожай  2012г.-2013г., ГОСТ Р-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загрязнений, содержание нитратов в норме, урожай 2012г.-2013г.,  ГОСТ Р-51811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загрязнений, содержание нитратов в норме, урожай 2012г.-2013г.,  ГОСТ Р-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грязнений, содержание нитратов в норме, урожай 2012г-2013г, ГОСТ 51808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грязнений, содержание нитратов в норме, урожай 2012г-2013г, ГОСТ 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лоды чистые,  без признаков порчи,  урожай  2012г., ГОСТ Р 54697-2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лоды чистые,  без признаков порчи,  урожай  2012г., ГОСТ Р 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ды чистые, без признаков порчи, среднего размера, диаметром не более 120мм, урожай 2012г.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ды чистые, без признаков порчи, среднего размера, диаметром не более 120мм, урожай 2012г.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 размера, диаметром не более 50 мм,,   плоды чистые, урожай 2012г.-2013г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 размера, диаметром не более 50 мм,,   плоды чистые, урожай 2012г.-2013г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ды чистые,  без признаков порчи, урожай 2012г.-2013г., ГОСТ Р 51603-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ды чистые,  без признаков порчи, урожай 2012г.-2013г., ГОСТ Р 51603-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личина плода средняя (50-200гр),  плоды чистые, без признаков порчи  урожай 2012г,  ГОСТ Р 21713-76 или 21714-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личина плода средняя (50-200гр),  плоды чистые, без признаков порчи  урожай 2012г,  ГОСТ Р 21713-76 или 21714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750гр, ГО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750гр, ГО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л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л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гр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гр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Начальная (максимальная) цена договора  - 664 550 рублей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0:00Z</dcterms:created>
  <dc:creator>Zaharova</dc:creator>
  <dc:description/>
  <cp:keywords/>
  <dc:language>en-US</dc:language>
  <cp:lastModifiedBy>1</cp:lastModifiedBy>
  <cp:lastPrinted>2013-03-28T10:24:00Z</cp:lastPrinted>
  <dcterms:modified xsi:type="dcterms:W3CDTF">2013-03-28T07:25:00Z</dcterms:modified>
  <cp:revision>5</cp:revision>
  <dc:subject/>
  <dc:title/>
</cp:coreProperties>
</file>