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ма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Габдрафикова Татьяна Валентиновна, главный экономист </w:t>
      </w:r>
      <w:r>
        <w:rPr>
          <w:sz w:val="24"/>
          <w:szCs w:val="28"/>
        </w:rPr>
        <w:t>МБОУ «Средняя общеобразовательная школа № 5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</w:t>
      </w:r>
      <w:r>
        <w:rPr>
          <w:sz w:val="24"/>
          <w:szCs w:val="24"/>
        </w:rPr>
        <w:t xml:space="preserve">мебели </w:t>
      </w:r>
      <w:r>
        <w:rPr>
          <w:sz w:val="24"/>
          <w:szCs w:val="28"/>
        </w:rPr>
        <w:t xml:space="preserve"> (запрос котировок  среди субъектов малого предпринимательства от 17 апреля 2013 года № 512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165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Муниципальное бюджетное общеобразовательное учреждение «Средняя общеобразовательная школа № 5». Почтовый адрес: 628260, </w:t>
      </w:r>
      <w:r>
        <w:rPr>
          <w:sz w:val="24"/>
          <w:szCs w:val="24"/>
        </w:rPr>
        <w:t>г. Югорск, ул. Садовая, 1Б,</w:t>
      </w:r>
      <w:r>
        <w:rPr>
          <w:sz w:val="24"/>
          <w:szCs w:val="28"/>
        </w:rPr>
        <w:t xml:space="preserve"> Тюменская область,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апре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поставки и сборки  товара: в течение 5 дней  после подписания  гражданско-правового договор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3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4.4 Гарантийный срок на поставленный товар от поставщика составляет 2 года с момента подписания </w:t>
      </w:r>
      <w:r>
        <w:rPr>
          <w:color w:val="000000"/>
          <w:spacing w:val="4"/>
          <w:sz w:val="24"/>
          <w:szCs w:val="24"/>
        </w:rPr>
        <w:t>акта приёма – передачи товар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Максимальная  цена гражданско-правового договора:  126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 В цену товаров должны быть включены расходы на перевозку, доставку, сборку, устано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 («13» мая 2013 г. 13 часов 00 минут) было подано 7 (семь) котировочных заявок, как это зафиксировано в «Журнале регистрации поступления</w:t>
      </w:r>
      <w:r>
        <w:rPr>
          <w:sz w:val="24"/>
          <w:szCs w:val="28"/>
        </w:rPr>
        <w:t xml:space="preserve">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059"/>
        <w:gridCol w:w="2519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арна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10, ул.Грибоедова, 32/20, офис 705, г.Екатеринбург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38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дич Олег Евгень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Озерная, д.10, с.Меньщиково, Кетовский район, Курган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 часов 4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МТ-Серви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00, ул.Мельникайте, корпус 3, г.Тюмень, 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06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спецстро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2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изнес-Офи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ристал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2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Школьная Лиг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30, ул.8 Марта, 181, корпус 2, кв.133,  г.Екатеринбур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4989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«Парнас»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соответствует характеристика товара (не указан конкретный показатель регулируемой наклонной столешницы).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МТ-Сервис»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ы банковские реквизиты участника размещения заказа.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спецстрой»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о место нахождения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Не соответствует наименование и характеристика това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Не указаны сведения о принадлежности участника размещения заказа к субъектам малого предпринимательства.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«Бизнес-Офис»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о место нахождения участника размещения заказа.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ристал»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о место нахождения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Не указаны сведения о принадлежности участника размещения заказа к субъектам малого предпринима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Не соответствует характеристика товара (не указан конкретный показатель регулируемой наклонной столешницы и габаритных размеров,  присутствуют слова «не менее»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78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3119"/>
        <w:gridCol w:w="2835"/>
      </w:tblGrid>
      <w:tr>
        <w:trPr>
          <w:trHeight w:val="6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дич Олег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Школьная Лиг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2013 г. №</w:t>
            </w: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2013 г. №</w:t>
            </w:r>
            <w:hyperlink r:id="rId5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16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 Т.В. Габдрафикова</w:t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от «14» мая 2013 г. № 0187300005813000165</w:t>
      </w:r>
    </w:p>
    <w:p>
      <w:pPr>
        <w:pStyle w:val="Normal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поставка мебел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 среди субъектов малого предпринимательства от 17 апреля 2013 года № 512, номер извещения на официальном сайте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3000</w:t>
        </w:r>
      </w:hyperlink>
      <w:r>
        <w:rPr>
          <w:sz w:val="18"/>
          <w:szCs w:val="18"/>
        </w:rPr>
        <w:t>165).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>Муниципальное бюджетное образовательное учреждение «Средняя</w:t>
      </w:r>
      <w:r>
        <w:rPr>
          <w:sz w:val="18"/>
          <w:szCs w:val="18"/>
          <w:lang w:val="en-US" w:eastAsia="en-US"/>
        </w:rPr>
        <w:t xml:space="preserve"> общеобразовательная школа № 5».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56"/>
        <w:gridCol w:w="1985"/>
        <w:gridCol w:w="708"/>
        <w:gridCol w:w="709"/>
        <w:gridCol w:w="851"/>
        <w:gridCol w:w="708"/>
        <w:gridCol w:w="709"/>
        <w:gridCol w:w="851"/>
        <w:gridCol w:w="708"/>
        <w:gridCol w:w="851"/>
        <w:gridCol w:w="709"/>
        <w:gridCol w:w="850"/>
        <w:gridCol w:w="851"/>
        <w:gridCol w:w="850"/>
        <w:gridCol w:w="709"/>
        <w:gridCol w:w="850"/>
        <w:gridCol w:w="709"/>
        <w:gridCol w:w="709"/>
      </w:tblGrid>
      <w:tr>
        <w:trPr>
          <w:trHeight w:val="1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9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нас»,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7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31"/>
              <w:snapToGrid w:val="false"/>
              <w:ind w:left="-17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ч О.Е.</w:t>
            </w:r>
          </w:p>
          <w:p>
            <w:pPr>
              <w:pStyle w:val="31"/>
              <w:snapToGrid w:val="false"/>
              <w:ind w:left="-17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. Кетовский р-н, с.Меньщик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МТ-Сервис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Юграспецстрой»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Офис»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истал»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кольная Лига»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</w:tr>
      <w:tr>
        <w:trPr>
          <w:trHeight w:val="2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, 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, 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, 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, 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, 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, 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, </w:t>
            </w:r>
          </w:p>
          <w:p>
            <w:pPr>
              <w:pStyle w:val="31"/>
              <w:snapToGrid w:val="false"/>
              <w:ind w:left="-1100" w:right="-250" w:firstLine="9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</w:tr>
      <w:tr>
        <w:trPr>
          <w:trHeight w:val="11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гулируемые опоры, регулируемая наклонная  столешница не менее 30 градусов, Цвет  – персик.  Габаритные размеры не менее 1200х450х 460…..520 м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</w:t>
            </w:r>
          </w:p>
        </w:tc>
      </w:tr>
      <w:tr>
        <w:trPr>
          <w:trHeight w:val="61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Максимальная цена гражданско-правового договора, </w:t>
            </w:r>
            <w:r>
              <w:rPr>
                <w:b/>
                <w:bCs/>
                <w:sz w:val="16"/>
                <w:szCs w:val="16"/>
              </w:rPr>
              <w:t xml:space="preserve"> 126 0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000,00</w:t>
            </w:r>
          </w:p>
        </w:tc>
      </w:tr>
      <w:tr>
        <w:trPr>
          <w:trHeight w:val="2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дней  после подписания  гражданско-правового догов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0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договора, сопроводительных документов (накладных, счетов-фактур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6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поставленный товар от поставщ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ставляет 2 года с момента подписания </w:t>
            </w:r>
            <w:r>
              <w:rPr>
                <w:color w:val="000000"/>
                <w:spacing w:val="4"/>
                <w:sz w:val="16"/>
                <w:szCs w:val="16"/>
              </w:rPr>
              <w:t>акта приёма – передачи товара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6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SimSun;宋体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казаны сведения о принадлежности       участника размещения заказа к субъектам малого      предприним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7:00Z</dcterms:created>
  <dc:creator>Абдуллаева Ольга Сергеевна</dc:creator>
  <dc:description/>
  <cp:keywords/>
  <dc:language>en-US</dc:language>
  <cp:lastModifiedBy>1</cp:lastModifiedBy>
  <cp:lastPrinted>2013-05-14T11:36:00Z</cp:lastPrinted>
  <dcterms:modified xsi:type="dcterms:W3CDTF">2013-05-14T07:44:00Z</dcterms:modified>
  <cp:revision>31</cp:revision>
  <dc:subject/>
  <dc:title/>
</cp:coreProperties>
</file>