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Cs w:val="22"/>
        </w:rPr>
      </w:pPr>
      <w:r>
        <w:rPr/>
        <w:t>«17» октября 2013г.                                                                                         № 0187300005813000521-1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Климин В.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3. </w:t>
      </w:r>
      <w:r>
        <w:rPr/>
        <w:t>Морозова Н.А. - советник главы города Югорска</w:t>
      </w:r>
      <w:r>
        <w:rPr>
          <w:color w:val="000000"/>
          <w:spacing w:val="-6"/>
        </w:rPr>
        <w:t>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Представитель заказчика: Антонов Владислав Андреевич, ведущий инженер по комплектации оборудования муниципального казенного учреждения «Производственная группа»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 xml:space="preserve">1. Наименование аукциона: открытый аукцион в электронной форме № 0187300005813000521 на право заключения муниципального контракта на </w:t>
      </w:r>
      <w:r>
        <w:rPr>
          <w:sz w:val="22"/>
          <w:szCs w:val="22"/>
        </w:rPr>
        <w:t>поставку медицинской аппаратуры и инструментария</w:t>
      </w:r>
      <w:r>
        <w:rPr/>
        <w:t>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521, дата публикации 03.10.2013. 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2. Заказчик: Управление образования администрации города Югорска. Почтовый адрес: 628260, г. Югорск, ул. Геологов, 13, Ханты-Мансийский  автономный  округ-Югра, Тюменская область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17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4. Количество поступивших заявок на участие  в аукционе –4.  Отозвана заявка №5864059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5144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6304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9 Части I. Сведения о проводимом открытом аукционе в электронной форме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6593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: позиции 3,9,11,12,13,18,20,21 присутствуют слова «Допустимы уменьшение или увеличение размеров 5 мм»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9 Части I. Сведения о проводимом открытом аукционе в электронной форме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6600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520"/>
        <w:gridCol w:w="2699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Председатель комиссии:                                                </w:t>
        <w:tab/>
        <w:tab/>
        <w:t xml:space="preserve">                         Т.И.Долгодворова</w:t>
      </w:r>
    </w:p>
    <w:p>
      <w:pPr>
        <w:pStyle w:val="Normal"/>
        <w:jc w:val="both"/>
        <w:rPr/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_ В.А. Климин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 Н.А.Тельнова</w:t>
      </w:r>
    </w:p>
    <w:p>
      <w:pPr>
        <w:pStyle w:val="Normal"/>
        <w:jc w:val="right"/>
        <w:rPr>
          <w:sz w:val="28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>___________________Н.Б. 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     ___________________ В.А. Антонов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7» октября  2013 г. № 0187300005813000521 -1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на право заключения муниципального контракта на поставку медицинской аппаратуры и инструментария.</w:t>
      </w:r>
    </w:p>
    <w:p>
      <w:pPr>
        <w:pStyle w:val="Normal"/>
        <w:keepNext w:val="true"/>
        <w:keepLines/>
        <w:ind w:left="-870" w:firstLine="1863"/>
        <w:rPr/>
      </w:pPr>
      <w:r>
        <w:rPr/>
        <w:t>Заказчик: Управление образования администрации города Югорска</w:t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9"/>
        <w:gridCol w:w="1182"/>
        <w:gridCol w:w="4961"/>
        <w:gridCol w:w="1417"/>
        <w:gridCol w:w="1701"/>
        <w:gridCol w:w="3118"/>
        <w:gridCol w:w="1418"/>
      </w:tblGrid>
      <w:tr>
        <w:trPr>
          <w:trHeight w:val="3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</w:rPr>
              <w:t>Защищенный номер участника размещения заказа</w:t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851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8630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8659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866008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113" w:right="113" w:hanging="0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фиолетовый бактерицидный облучатель- рециркулятор ОРУБн-3-3-КРОНТ (Дезар-3) или эквивален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Ультрафиолетовый бактерицидный облучатель рециркулятор предназначен для обеззараживания (дезинфекции) воздуха в присутствии людей и рекомендован к применению в помещениях II-V категории: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– </w:t>
            </w:r>
            <w:r>
              <w:rPr>
                <w:sz w:val="16"/>
                <w:szCs w:val="18"/>
              </w:rPr>
              <w:t xml:space="preserve">настенная модель, снабжена кассетным фильтром со сменным фильтрующим материалом класса G2, обеспечивает фильтрацию частиц размером более 10 мк.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Технические характеристики: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тепень обеззараживания  не менее 99 %,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оизводительность не менее 100 м3/ч,                                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Лампа безозоновая TUV 15W (не менее 3шт х 15Вт),                                                                            Ресурс лампы  не менее 8000 ч, Цифровой счетчик до 9999 часов (обнуление при замене ламп),     Мощность не менее 150 ВА,  Напряжение сети  не более 220В,  Частота 50-60 Гц.  Звуковая мощность не более 46 Дб, Фильтрация входного воздушного потока.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Конкретные показатели товара не представлен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</w:tr>
      <w:tr>
        <w:trPr>
          <w:trHeight w:val="291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фиолетовый бактерицидный облучатель рециркулятор ОРУБп-3-3-КРОНТ (Дезар-4) или эквивал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Ультрафиолетовый бактерицидный облучатель рециркулятор предназначен для обеззараживания (дезинфекции) воздуха в присутствии людей и рекомендован к применению в помещениях II-V категории:                   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– </w:t>
            </w:r>
            <w:r>
              <w:rPr>
                <w:sz w:val="16"/>
                <w:szCs w:val="18"/>
              </w:rPr>
              <w:t xml:space="preserve">передвижная модель, тележка из облегченных труб с химически стойким порошковым покрытием; поворотные колесные опоры диаметр не менее 75мм с резиновым ободом из не пачкающей светлой резины, два колеса имеют тормоз, снабжена кассетным фильтром со сменным фильтрующим материалом класса G2, обеспечивает фильтрацию частиц размером более 10 мк.    Технические характеристики:  Степень обеззараживания не менее 99 %, Производительность не менее  100 м3/ч,   Лампа безозоновая TUV 15W (не менее 3шт х 15Вт),  Ресурс лампы не менее 8000 ч, Цифровой счетчик до 9999 часов (обнуление при замене ламп),   Мощность не менее 150 ВА,  Напряжение сети  не более 220В, Частота 50-60 Гц.  Звуковая мощность не более 46 Дб,                 Фильтрация входного воздушного потока,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Конкретные показатели товара не представл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</w:tr>
      <w:tr>
        <w:trPr>
          <w:trHeight w:val="126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контейнер ТМ 16 или эквивален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Термоконтейнер изготовлен из пенополистирола. Наружная поверхность термоконтейнера защищена дерматиновым чехлом, а внутренняя покрыта полистирольной пленкой повышенной прочности. Время хранения, t окр не менее 25С - 43С;  в часах: не менее  18 – 12;  Габаритные размеры: Д х Ш хВ, мм.:280х280х200. </w:t>
            </w:r>
            <w:r>
              <w:rPr>
                <w:b/>
                <w:sz w:val="16"/>
                <w:szCs w:val="18"/>
              </w:rPr>
              <w:t>Допустимо увеличение или уменьшение размера на 5 м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Конкретные показатели товара не представлен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8"/>
              </w:rPr>
              <w:t xml:space="preserve">Не соответствует </w:t>
            </w:r>
            <w:r>
              <w:rPr>
                <w:sz w:val="14"/>
                <w:szCs w:val="18"/>
              </w:rPr>
              <w:t xml:space="preserve">(Термоконтейнер изготовлен из пенополистирола. Наружная поверхность термоконтейнера защищена дерматиновым чехлом, а внутренняя покрыта полистирольной пленкой повышенной прочности. Время хранения, t окр  25С - 43С;                         </w:t>
            </w:r>
          </w:p>
          <w:p>
            <w:pPr>
              <w:pStyle w:val="Normal"/>
              <w:snapToGrid w:val="false"/>
              <w:rPr>
                <w:rFonts w:eastAsia="Calibri"/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</w:rPr>
              <w:t xml:space="preserve">   </w:t>
            </w:r>
            <w:r>
              <w:rPr>
                <w:sz w:val="14"/>
                <w:szCs w:val="18"/>
              </w:rPr>
              <w:t xml:space="preserve">в часах: 18 – 12;                                                  Габаритные размеры: Д х Ш хВ, мм.:280х280х200. </w:t>
            </w:r>
            <w:r>
              <w:rPr>
                <w:b/>
                <w:sz w:val="14"/>
                <w:szCs w:val="18"/>
              </w:rPr>
              <w:t>Допустимо увеличение или уменьшение размера на 5 мм.</w:t>
            </w:r>
            <w:r>
              <w:rPr>
                <w:b/>
                <w:sz w:val="14"/>
                <w:szCs w:val="18"/>
                <w:lang w:val="en-US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</w:tr>
      <w:tr>
        <w:trPr>
          <w:trHeight w:val="125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ВМЭН-200 с питанием от сети переменного тока и выносным пультом управления                           или эквивален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есы предназначены для взвешивания. Весы позволяют:                                                                                - взвешивать людей                                                                       </w:t>
            </w:r>
          </w:p>
          <w:p>
            <w:pPr>
              <w:pStyle w:val="Normal"/>
              <w:spacing w:lineRule="atLeas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-передавать данные на ПК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16"/>
                <w:szCs w:val="18"/>
              </w:rPr>
              <w:t xml:space="preserve">Весы имеют:                                                                           </w:t>
            </w:r>
          </w:p>
          <w:p>
            <w:pPr>
              <w:pStyle w:val="Normal"/>
              <w:spacing w:lineRule="atLeas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- устройства автоматической установки нуля, сигнализации о перегрузке и защиты от перегрузки,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16"/>
                <w:szCs w:val="18"/>
              </w:rPr>
              <w:t xml:space="preserve">- выносной пульт управления с табло индикации веса на гибкой связи;                                                                        </w:t>
            </w:r>
          </w:p>
          <w:p>
            <w:pPr>
              <w:pStyle w:val="Normal"/>
              <w:spacing w:lineRule="atLeas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- интерфейсный разъем RS 232 для связи с внешними устройствами                                      Наибольший предел взвешивания (НПВ), кг: 200;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16"/>
                <w:szCs w:val="18"/>
              </w:rPr>
              <w:t xml:space="preserve">Наименьший предел взвешивания (НмПВ), кг:1, 2, 4; </w:t>
            </w:r>
          </w:p>
          <w:p>
            <w:pPr>
              <w:pStyle w:val="Normal"/>
              <w:spacing w:lineRule="atLeast" w:line="120"/>
              <w:rPr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>Диапазон рабочих температур: от (+10) до (+40)°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Конкретные показатели товара не представлен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</w:tr>
      <w:tr>
        <w:trPr>
          <w:trHeight w:val="125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пробных очковых линз НС-277-01 или эквивален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Набор пробных очковых линз и призм  предназначен для подбора корригирующих очков методом субъективной пробы.  </w:t>
            </w:r>
            <w:r>
              <w:rPr>
                <w:rStyle w:val="StrongEmphasis"/>
                <w:b w:val="false"/>
                <w:sz w:val="16"/>
                <w:szCs w:val="18"/>
              </w:rPr>
              <w:t xml:space="preserve">Технические характеристики и комплектность набора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 xml:space="preserve">линзы очковые стигматические с задней вершинной рефракцией:  - от +0.25 до +20.00 дптр  - не менее 34 пар  - от –0.25 до –20.00 дптр- не менее 34 пар ;   линзы очковые астигматические с задней вершинной рефракцией в одном главном сечении:                                                            - от +0.25 до +6.00 дптр- не менее 20 пар                  </w:t>
            </w:r>
          </w:p>
          <w:p>
            <w:pPr>
              <w:pStyle w:val="Style14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- от –0.25 до –6.00 дптр- не менее 20 пар;                                  </w:t>
            </w:r>
          </w:p>
          <w:p>
            <w:pPr>
              <w:pStyle w:val="Style14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линзы очковые призматические с призматическим   действием от 0.50 до 10.00 срад-   не менее 15 шт.; </w:t>
            </w:r>
          </w:p>
          <w:p>
            <w:pPr>
              <w:pStyle w:val="Style14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ветофильтры нейтральные с коэффициентом пропускания 25%, 50%, 75%:   по 2 шт.;    </w:t>
            </w:r>
          </w:p>
          <w:p>
            <w:pPr>
              <w:pStyle w:val="Style14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ветофильтры цветные: красный, сине-зеленый:  по 1 шт.                                                 пластины плоскопараллельные (из бесцветного стекла):   не менее 2 шт.; </w:t>
            </w:r>
          </w:p>
          <w:p>
            <w:pPr>
              <w:pStyle w:val="Style14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илиндр Меддокса:   не менее 1 шт.;                                           стекло матовое: не менее 1 шт.  цилиндры скрещенные от +0.25 до +0.50 дптр: по 1 шт.  окклюдор (экран):не менее 1 шт. диафрагмы с диаметром отверстия 1.5; 3.0; 4.0 мм: не менее 4 шт.;  диафрагмы щелевые 1.5; 12 мм: не менее  2 шт.</w:t>
            </w:r>
          </w:p>
          <w:p>
            <w:pPr>
              <w:pStyle w:val="Style14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оправа пробная универсальная: не менее 1 шт.                        </w:t>
            </w:r>
          </w:p>
          <w:p>
            <w:pPr>
              <w:pStyle w:val="Style14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оправа пробная полуободковая: не менее 1 шт.                    </w:t>
            </w:r>
          </w:p>
          <w:p>
            <w:pPr>
              <w:pStyle w:val="Style14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таблица для подбора очков (для близи): не менее 1 шт.                          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Конкретные показатели товара не представлен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4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пирометр сухой портативный СС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16"/>
                <w:szCs w:val="18"/>
              </w:rPr>
              <w:t>Спирометр ССП</w:t>
            </w:r>
            <w:r>
              <w:rPr>
                <w:b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предназначен для измерения объема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выдыхаемого воздуха с целью определения жизненной емкости легких.    Особенности спирометра сухого портативного ССП: возможность проводить измерения</w:t>
            </w: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rStyle w:val="Emphasis"/>
                <w:bCs/>
                <w:sz w:val="16"/>
                <w:szCs w:val="18"/>
              </w:rPr>
              <w:t>при любом положении пациента</w:t>
            </w:r>
            <w:r>
              <w:rPr>
                <w:i/>
                <w:sz w:val="16"/>
                <w:szCs w:val="18"/>
              </w:rPr>
              <w:t>;</w:t>
            </w:r>
            <w:r>
              <w:rPr>
                <w:b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Технические характеристики Спирометра сухого портативного ССП:  Диапазон показаний, л: от 0 до 6,5  Диапазон измерений, л: от 2,5 до 6,5  Относительная погрешность при расходах от 25 до 60 л/мин, %: ±8; Цена деления шкалы, мл: 100;  Сопротивление постоянному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воздушному потоку при расходе 50 л/мин, Па (мм вод. ст.): 180 (18);  </w:t>
            </w:r>
            <w:r>
              <w:rPr>
                <w:rStyle w:val="StrongEmphasis"/>
                <w:b w:val="false"/>
                <w:sz w:val="16"/>
                <w:szCs w:val="18"/>
              </w:rPr>
              <w:t>Габаритные размеры</w:t>
            </w:r>
            <w:r>
              <w:rPr>
                <w:b/>
                <w:sz w:val="16"/>
                <w:szCs w:val="18"/>
              </w:rPr>
              <w:t>,</w:t>
            </w:r>
            <w:r>
              <w:rPr>
                <w:sz w:val="16"/>
                <w:szCs w:val="18"/>
              </w:rPr>
              <w:t xml:space="preserve"> мм: 71х50х66</w:t>
            </w:r>
            <w:r>
              <w:rPr>
                <w:b/>
                <w:sz w:val="16"/>
                <w:szCs w:val="18"/>
              </w:rPr>
              <w:t xml:space="preserve">                            </w:t>
            </w:r>
            <w:r>
              <w:rPr>
                <w:rStyle w:val="StrongEmphasis"/>
                <w:b w:val="false"/>
                <w:sz w:val="16"/>
                <w:szCs w:val="18"/>
              </w:rPr>
              <w:t>Комплект поставки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8"/>
              </w:rPr>
              <w:t xml:space="preserve">Спирометра сухого портативного ССП:                                                </w:t>
            </w:r>
            <w:r>
              <w:rPr>
                <w:sz w:val="16"/>
                <w:szCs w:val="18"/>
              </w:rPr>
              <w:t>Спирометр ССП, 1 шт.  Мундштук, 6 шт.  Пластиковый короб-футляр, 1 шт.  Технический паспорт,1 шт.</w:t>
            </w:r>
            <w:r>
              <w:rPr>
                <w:b/>
                <w:sz w:val="16"/>
                <w:szCs w:val="18"/>
              </w:rPr>
              <w:t xml:space="preserve">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Конкретные показатели товара не представлен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4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</w:tr>
      <w:tr>
        <w:trPr>
          <w:trHeight w:val="154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ина Крамера для рук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rStyle w:val="StrongEmphasis"/>
                <w:b w:val="false"/>
                <w:sz w:val="16"/>
                <w:szCs w:val="18"/>
              </w:rPr>
              <w:t>Шина Крамера для руки</w:t>
            </w:r>
            <w:r>
              <w:rPr>
                <w:b/>
                <w:sz w:val="16"/>
                <w:szCs w:val="18"/>
              </w:rPr>
              <w:t>:</w:t>
              <w:br/>
            </w:r>
            <w:r>
              <w:rPr>
                <w:sz w:val="16"/>
                <w:szCs w:val="18"/>
              </w:rPr>
              <w:t>предназначена для фиксации плечевой, локтевой, лучезапястного сустава соответственно с костями плеча и предплечья.</w:t>
              <w:br/>
              <w:t>Размер: 8 см х 80с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Конкретные показатели товара не представлен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4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</w:tr>
      <w:tr>
        <w:trPr>
          <w:trHeight w:val="341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Шина Крамера для ног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16"/>
                <w:szCs w:val="18"/>
              </w:rPr>
            </w:pPr>
            <w:r>
              <w:rPr>
                <w:rStyle w:val="StrongEmphasis"/>
                <w:b w:val="false"/>
                <w:sz w:val="16"/>
                <w:szCs w:val="18"/>
              </w:rPr>
              <w:t>Шина Крамера для ноги</w:t>
            </w:r>
            <w:r>
              <w:rPr>
                <w:b/>
                <w:sz w:val="16"/>
                <w:szCs w:val="18"/>
              </w:rPr>
              <w:t>:</w:t>
            </w:r>
            <w:r>
              <w:rPr>
                <w:sz w:val="16"/>
                <w:szCs w:val="18"/>
              </w:rPr>
              <w:br/>
              <w:t>предназначена для фиксации нижней конечности, тазобедренного, коленного, голеностопного сустава с костями бедра и голени.</w:t>
              <w:br/>
              <w:t>Размер: 10 см х 120с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Конкретные показатели товара не представлен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4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</w:tr>
      <w:tr>
        <w:trPr>
          <w:trHeight w:val="290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метр кистевой ДК-25 или эквивален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8"/>
              </w:rPr>
              <w:t xml:space="preserve">Динамометр кистевой </w:t>
            </w:r>
            <w:r>
              <w:rPr>
                <w:sz w:val="16"/>
                <w:szCs w:val="18"/>
              </w:rPr>
              <w:t>(медицинский, пружинный), предназначен для измерения мышечной силы кисти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ханизм кистевого динамометра — подвижный корпус прибора из ПВХ пластика сжимается кистью, передавая усилие на силовую пружину из пружинной стали.</w:t>
              <w:br/>
              <w:t>Диапазон измерений, даН: не менее 3-25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ел допускаемой погрешности, даН:  не более 0.7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деления, даН: не более 0,5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Габаритные размеры, мм: 125х50х25.                   </w:t>
            </w:r>
            <w:r>
              <w:rPr>
                <w:b/>
                <w:sz w:val="16"/>
                <w:szCs w:val="18"/>
              </w:rPr>
              <w:t>Допустимо увеличение или уменьшение размера на 5 м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rFonts w:eastAsia="Calibri"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Конкретные показатели товара не представлен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8"/>
              </w:rPr>
              <w:t>Не соответствует (</w:t>
            </w:r>
            <w:r>
              <w:rPr>
                <w:rStyle w:val="StrongEmphasis"/>
                <w:b w:val="false"/>
                <w:bCs w:val="false"/>
                <w:sz w:val="14"/>
                <w:szCs w:val="18"/>
              </w:rPr>
              <w:t xml:space="preserve">Динамометр кистевой </w:t>
            </w:r>
            <w:r>
              <w:rPr>
                <w:sz w:val="14"/>
                <w:szCs w:val="18"/>
              </w:rPr>
              <w:t>(медицинский, пружинный), предназначен для измерения мышечной силы кисти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ханизм кистевого динамометра — подвижный корпус прибора из ПВХ пластика сжимается кистью, передавая усилие на силовую пружину из пружинной стали. Диапазон измерений, даН: 3-25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едел допускаемой погрешности, даН:  0.75. Цена деления, даН: 0,5</w:t>
            </w:r>
          </w:p>
          <w:p>
            <w:pPr>
              <w:pStyle w:val="Style14"/>
              <w:snapToGrid w:val="false"/>
              <w:spacing w:lineRule="atLeast" w:line="200" w:before="0" w:after="0"/>
              <w:rPr>
                <w:color w:val="000000"/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Габаритные размеры, мм: 125х50х25.                   </w:t>
            </w:r>
            <w:r>
              <w:rPr>
                <w:b/>
                <w:sz w:val="14"/>
                <w:szCs w:val="18"/>
              </w:rPr>
              <w:t>Допустимо увеличение или уменьшение размера на 5 мм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</w:tr>
      <w:tr>
        <w:trPr>
          <w:trHeight w:val="265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обка                      стерилизационная с фильтром КСКФ-12 или эквивал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8"/>
              </w:rPr>
              <w:t>Назначение:</w:t>
            </w:r>
            <w:r>
              <w:rPr>
                <w:sz w:val="16"/>
                <w:szCs w:val="18"/>
              </w:rPr>
              <w:t xml:space="preserve">Коробки стерилизационные круглые с фильтрами предназначены для стерилизации материалов и предметов медицинского назначения в паровых медицинских стерилизаторах и дальнейшей их транспортировки и хранения в течении 20 суток. Фильтры сохраняют свои фильтрующие свойства до 60 циклов стерилизации. </w:t>
            </w:r>
            <w:r>
              <w:rPr>
                <w:rStyle w:val="StrongEmphasis"/>
                <w:b w:val="false"/>
                <w:sz w:val="16"/>
                <w:szCs w:val="18"/>
              </w:rPr>
              <w:t xml:space="preserve">Технические характеристики: </w:t>
            </w:r>
            <w:r>
              <w:rPr>
                <w:sz w:val="16"/>
                <w:szCs w:val="18"/>
              </w:rPr>
              <w:t>Условный объем, куб.дм: не менее 12; Диаметр, мм не более:  325 Высота, мм не более: 19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rStyle w:val="StrongEmphasis"/>
                <w:b w:val="false"/>
                <w:sz w:val="16"/>
                <w:szCs w:val="18"/>
              </w:rPr>
              <w:t xml:space="preserve">Запасные фильтры: </w:t>
            </w:r>
            <w:r>
              <w:rPr>
                <w:sz w:val="16"/>
                <w:szCs w:val="18"/>
              </w:rPr>
              <w:t>Коробки стерилизационные круглые с фильтром КСКФ комплектуются фильтрами, изготовленными только из фильтродиагонали .</w:t>
            </w:r>
            <w:r>
              <w:rPr>
                <w:b/>
                <w:sz w:val="16"/>
                <w:szCs w:val="18"/>
              </w:rPr>
              <w:t xml:space="preserve">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Конкретные показатели товара не представлен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4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</w:tr>
      <w:tr>
        <w:trPr>
          <w:trHeight w:val="128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ЕДПО-1-01 или эквивален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олный обьём – не более 1,6 литров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Габаритные размеры - 223х149х91 мм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Внутренние размеры 145х112х70 мм.                          </w:t>
            </w:r>
            <w:r>
              <w:rPr>
                <w:sz w:val="16"/>
                <w:szCs w:val="18"/>
              </w:rPr>
              <w:t xml:space="preserve">Емкость-контейнер полимерный предназначен для дезинфекции и предстерилизационной обработки медицинских изделий. Рабочий объём не менее 1 литр. </w:t>
            </w:r>
            <w:r>
              <w:rPr>
                <w:rStyle w:val="StrongEmphasis"/>
                <w:b w:val="false"/>
                <w:color w:val="000000"/>
                <w:sz w:val="16"/>
                <w:szCs w:val="18"/>
              </w:rPr>
              <w:t>Описание:</w:t>
            </w:r>
            <w:r>
              <w:rPr>
                <w:rStyle w:val="StrongEmphasis"/>
                <w:color w:val="000000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контейнер представляет собой комплект, состоящий из корпуса (непрозрачная полимерная емкость), поддона (перфорированная емкость), предназначенного для погружения инструментария в дезинфицирующий раствор, пластины (гнета) и крышки. Пластина обеспечивает полное погружение обрабатываемых инструментов в дезинфицирующий раствор. Крышка позволяет избежать ингаляционного контакта с дезинфекантом медицинского персонала. Наличие поддона исключает контакт раствора с руками, позволяет создавать активную циркуляцию и самостекание дезинфицирующего раствора. </w:t>
            </w:r>
            <w:r>
              <w:rPr>
                <w:b/>
                <w:sz w:val="16"/>
                <w:szCs w:val="18"/>
              </w:rPr>
              <w:t>Допустимо увеличение или уменьшение размера на 5 мм</w:t>
            </w:r>
            <w:r>
              <w:rPr>
                <w:sz w:val="16"/>
                <w:szCs w:val="18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Конкретные показатели товара не представлен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8"/>
              </w:rPr>
              <w:t>Не соответствует</w:t>
            </w:r>
            <w:r>
              <w:rPr>
                <w:sz w:val="14"/>
                <w:szCs w:val="18"/>
              </w:rPr>
              <w:t xml:space="preserve"> (Полный обьём –1,6 литров.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абаритные размеры - 223х149х91 мм. Внутренние размеры 145х112х70 мм. Емкость-контейнер полимерный предназначен для дезинфекции и предстерилизационной обработки медицинских изделий. Рабочий объём 1 литр. Описание:</w:t>
            </w: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контейнер представляет собой комплект, состоящий из корпуса (непрозрачная полимерная емкость), поддона (перфорированная емкость), предназначенного для погружения инструментария в дезинфицирующий раствор, пластины (гнета) и крышки. Пластина обеспечивает полное погружение обрабатываемых инструментов в дезинфицирующий раствор. Крышка позволяет избежать ингаляционного контакта с дезинфекантом медицинского персонала. Наличие поддона исключает контакт раствора с руками, позволяет создавать активную циркуляцию и самостекание дезинфицирующего раствора. </w:t>
            </w:r>
            <w:r>
              <w:rPr>
                <w:b/>
                <w:sz w:val="14"/>
                <w:szCs w:val="18"/>
              </w:rPr>
              <w:t>Допустимо увеличение или уменьшение размера на 5 мм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нцет анатомический обще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8"/>
              </w:rPr>
              <w:t>Пинцет анатомический</w:t>
            </w:r>
            <w:r>
              <w:rPr>
                <w:b/>
                <w:sz w:val="16"/>
                <w:szCs w:val="18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инцет имеет на рабочей стороне неглубокие поперечные насечки. Область применения: для фиксации легкоранимых нежных тканей и снятия швов. Размер: 150мм.  </w:t>
            </w:r>
            <w:r>
              <w:rPr>
                <w:b/>
                <w:sz w:val="16"/>
                <w:szCs w:val="18"/>
              </w:rPr>
              <w:t>Допустимо увеличение или уменьшение размера на 5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Конкретные показатели товара не представл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8"/>
              </w:rPr>
              <w:t>Не соответствует</w:t>
            </w:r>
            <w:r>
              <w:rPr>
                <w:sz w:val="14"/>
                <w:szCs w:val="18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sz w:val="14"/>
                <w:szCs w:val="18"/>
              </w:rPr>
              <w:t>Пинцет анатомический</w:t>
            </w:r>
            <w:r>
              <w:rPr>
                <w:sz w:val="14"/>
                <w:szCs w:val="18"/>
              </w:rPr>
              <w:t xml:space="preserve">: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инцет имеет на рабочей стороне неглубокие поперечные насечки.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Область применения: для фиксации легкоранимых нежных тканей и снятия швов. Размер: 150мм.                                                                                          </w:t>
            </w:r>
            <w:r>
              <w:rPr>
                <w:b/>
                <w:sz w:val="14"/>
                <w:szCs w:val="18"/>
              </w:rPr>
              <w:t>Допустимо увеличение или уменьшение размера на 5 м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</w:tr>
      <w:tr>
        <w:trPr>
          <w:trHeight w:val="136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жницы тупоконечные прямы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pacing w:before="0" w:after="0"/>
              <w:ind w:left="0" w:hanging="0"/>
              <w:jc w:val="left"/>
              <w:rPr>
                <w:color w:val="000000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 xml:space="preserve">Описание: ножницы тупоконечные медицинские прямые </w:t>
              <w:br/>
              <w:t>Размер:170мм.  Материал: нержавеющая сталь.</w:t>
            </w:r>
            <w:r>
              <w:rPr>
                <w:sz w:val="16"/>
                <w:szCs w:val="18"/>
              </w:rPr>
              <w:t xml:space="preserve">                             Допустимо увеличение или уменьшение размера на 5 м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Конкретные показатели товара не представлен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pacing w:before="0" w:after="0"/>
              <w:ind w:left="0" w:hanging="0"/>
              <w:jc w:val="left"/>
              <w:rPr>
                <w:color w:val="000000"/>
                <w:sz w:val="14"/>
                <w:szCs w:val="18"/>
              </w:rPr>
            </w:pPr>
            <w:r>
              <w:rPr>
                <w:sz w:val="14"/>
                <w:szCs w:val="18"/>
              </w:rPr>
              <w:t>Не соответствует (</w:t>
            </w:r>
            <w:r>
              <w:rPr>
                <w:b w:val="false"/>
                <w:sz w:val="14"/>
                <w:szCs w:val="18"/>
              </w:rPr>
              <w:t xml:space="preserve">Описание: ножницы тупоконечные медицинские прямые </w:t>
              <w:br/>
              <w:t xml:space="preserve">Размер:170мм. </w:t>
              <w:br/>
              <w:t>Материал: нержавеющая сталь.</w:t>
            </w:r>
            <w:r>
              <w:rPr>
                <w:sz w:val="14"/>
                <w:szCs w:val="18"/>
              </w:rPr>
              <w:t xml:space="preserve">                              Допустимо увеличение или уменьшение размера на 5 мм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</w:tr>
      <w:tr>
        <w:trPr>
          <w:trHeight w:val="123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76"/>
              </w:tabs>
              <w:spacing w:before="0" w:after="6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8"/>
              </w:rPr>
              <w:t>Очки защитные прозрачные от царапин и запоте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атомическая форма очков обеспечивают защиту органов зрения от попадания в глаза инородных веществ. Поликарбонатные бесцветные линзы. Покрытие от царап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Конкретные показатели товара не представл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ндштук картонный одноразовый "Мк-Пайп"  или эквивален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дноразовые мундштуки к спирометру должны быть подходящими для  позиций 6,16. Мундштуки 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представляют собой картонные трубки разных диаметров и длины, герметично упакованные в полиэтиленовые пак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Конкретные показатели товара не представл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</w:tr>
      <w:tr>
        <w:trPr>
          <w:trHeight w:val="137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аптер фторопластовый к мундштуку для спирометра СС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Адаптер фторопластовый к мундштуку для спирометра ССП. Является изделием многократного применения, подлежит любым видам дезинфекции, разрешенной для предметов, контактирующих со слизистой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Конкретные показатели товара не представл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</w:tr>
      <w:tr>
        <w:trPr>
          <w:trHeight w:val="125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ветитель таблиц  ОТИЗ-40-01 исп.3 в комплекте с таблицами иди эквивал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светлитель таблиц предназначается для подбора конфигурирующих очков (совместно с набором пробных очковых линз и призм).   Комплектация: осветитель; комплект таблиц на бумажной основе; экран (окклюдор); указка. Технические характеристики: напряжение питания – не более 220В; потребляемая мощность 40ВТ; источник света – лампа накаливания от 40 Вт; освещенность в центре плоскости для крепления таблиц - не менее 600 л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Конкретные показатели товара не представл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ампа </w:t>
            </w:r>
            <w:r>
              <w:rPr>
                <w:sz w:val="18"/>
                <w:szCs w:val="18"/>
                <w:lang w:val="en-US"/>
              </w:rPr>
              <w:t>DF-3088</w:t>
            </w:r>
            <w:r>
              <w:rPr>
                <w:sz w:val="18"/>
                <w:szCs w:val="18"/>
              </w:rPr>
              <w:t xml:space="preserve"> или эквивал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GulimChe"/>
                <w:sz w:val="16"/>
                <w:szCs w:val="18"/>
                <w:lang w:eastAsia="ko-KR"/>
              </w:rPr>
            </w:pPr>
            <w:r>
              <w:rPr>
                <w:rFonts w:eastAsia="GulimChe"/>
                <w:sz w:val="16"/>
                <w:szCs w:val="18"/>
                <w:lang w:eastAsia="ko-KR"/>
              </w:rPr>
              <w:t>Генератор анионов (отрицательно заряженных ионов). Отражатель-дефлектор светового потока. Энергосберегающая лампочка, работающая в трёх спектрах длинных волн. Инверторная микросхема с импульсным зарядом. Напряжение: не более 220 В, 50 Гц</w:t>
            </w:r>
          </w:p>
          <w:p>
            <w:pPr>
              <w:pStyle w:val="Normal"/>
              <w:spacing w:lineRule="atLeast" w:line="180"/>
              <w:rPr>
                <w:sz w:val="16"/>
                <w:szCs w:val="18"/>
              </w:rPr>
            </w:pPr>
            <w:r>
              <w:rPr>
                <w:rFonts w:eastAsia="GulimChe"/>
                <w:sz w:val="16"/>
                <w:szCs w:val="18"/>
                <w:lang w:eastAsia="ko-KR"/>
              </w:rPr>
              <w:t>Потребляемая мощность: не более 20 Вт (1 Вт в режиме ожидания). Размеры: 180x220x450 мм.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Допустимо увеличение или уменьшение размера на 5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Конкретные показатели товара не представл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kern w:val="2"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Не соответствует</w:t>
            </w:r>
            <w:r>
              <w:rPr>
                <w:sz w:val="14"/>
                <w:szCs w:val="18"/>
              </w:rPr>
              <w:t xml:space="preserve"> (</w:t>
            </w:r>
            <w:r>
              <w:rPr>
                <w:rFonts w:eastAsia="GulimChe"/>
                <w:sz w:val="14"/>
                <w:szCs w:val="18"/>
                <w:lang w:eastAsia="ko-KR"/>
              </w:rPr>
              <w:t>Генератор анионов (отрицательно заряженных ионов). Отражатель-дефлектор светового потока. Энергосберегающая лампочка, работающая в трёх спектрах длинных волн. Инверторная микросхема с импульсным зарядом. Напряжение: 220 В, 50 Гц. Потребляемая мощность: 20 Вт (1 Вт в режиме ожидания). Размеры: 180x220x450 мм.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>Допустимо увеличение или уменьшение размера на 5 м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рмометр МС-246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или эквивал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</w:rPr>
              <w:t xml:space="preserve">Электронный термометр для измерения аксилярным (подмышкой), оральным, ректальным способами. Время измерения </w:t>
            </w:r>
            <w:r>
              <w:rPr>
                <w:bCs/>
                <w:sz w:val="16"/>
                <w:szCs w:val="18"/>
              </w:rPr>
              <w:t>до 60 секунд. Водонепроницаемый. Звуковой сигнал</w:t>
            </w:r>
            <w:r>
              <w:rPr>
                <w:sz w:val="16"/>
                <w:szCs w:val="18"/>
              </w:rPr>
              <w:t xml:space="preserve"> окончания измерения. </w:t>
            </w:r>
            <w:r>
              <w:rPr>
                <w:bCs/>
                <w:sz w:val="16"/>
                <w:szCs w:val="18"/>
              </w:rPr>
              <w:t xml:space="preserve">Память последнего измерения. </w:t>
            </w:r>
            <w:r>
              <w:rPr>
                <w:sz w:val="16"/>
                <w:szCs w:val="18"/>
              </w:rPr>
              <w:t xml:space="preserve">Сменная батарейка. Выбор единицы измерения (ºС или ºF). </w:t>
            </w:r>
            <w:r>
              <w:rPr>
                <w:bCs/>
                <w:sz w:val="16"/>
                <w:szCs w:val="18"/>
              </w:rPr>
              <w:t>Автоматическое выключение</w:t>
            </w:r>
            <w:r>
              <w:rPr>
                <w:sz w:val="16"/>
                <w:szCs w:val="18"/>
              </w:rPr>
              <w:t xml:space="preserve"> для увеличения срока службы элемента питания. </w:t>
            </w:r>
            <w:r>
              <w:rPr>
                <w:bCs/>
                <w:sz w:val="16"/>
                <w:szCs w:val="18"/>
              </w:rPr>
              <w:t xml:space="preserve">Пределы допускаемой погрешности измерений: не более +-0,1 С. </w:t>
            </w:r>
            <w:r>
              <w:rPr>
                <w:sz w:val="16"/>
                <w:szCs w:val="18"/>
              </w:rPr>
              <w:t xml:space="preserve">Футляр для хран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Конкретные показатели товара не представл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4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</w:tr>
      <w:tr>
        <w:trPr>
          <w:trHeight w:val="125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 почкообразный ЛМПч-260 или эквивал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Лотки металлические почкообразные. Характеристики:                                                      Материал: нержавеющая сталь.                           Габаритные размеры, мм :    260х160х32.  </w:t>
            </w:r>
            <w:r>
              <w:rPr>
                <w:b/>
                <w:sz w:val="16"/>
                <w:szCs w:val="18"/>
              </w:rPr>
              <w:t xml:space="preserve">Допустимо увеличение или уменьшение размера на 5 мм.                                       </w:t>
            </w:r>
            <w:r>
              <w:rPr>
                <w:sz w:val="16"/>
                <w:szCs w:val="1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Конкретные показатели товара не представл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Не соответствует</w:t>
            </w:r>
            <w:r>
              <w:rPr>
                <w:sz w:val="14"/>
                <w:szCs w:val="18"/>
              </w:rPr>
              <w:t xml:space="preserve"> (Лотки металлические почкообразные. Характеристики:                                                      Материал: нержавеющая сталь.                           Габаритные размеры, мм :    260х160х32.  </w:t>
            </w:r>
            <w:r>
              <w:rPr>
                <w:b/>
                <w:sz w:val="14"/>
                <w:szCs w:val="18"/>
              </w:rPr>
              <w:t xml:space="preserve">Допустимо увеличение или уменьшение размера на 5 мм.)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 почкообразный ЛМПч-160 или эквивал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Лотки металлические почкообразные.                 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Характеристики:  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Материал: нержавеющая сталь.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Габаритные размеры, мм :160х70х25.  </w:t>
            </w:r>
            <w:r>
              <w:rPr>
                <w:b/>
                <w:sz w:val="16"/>
                <w:szCs w:val="18"/>
              </w:rPr>
              <w:t xml:space="preserve">Допустимо увеличение или уменьшение размера на 5 мм.                     </w:t>
            </w:r>
            <w:r>
              <w:rPr>
                <w:sz w:val="16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Конкретные показатели товара не представл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Не соответствует</w:t>
            </w:r>
            <w:r>
              <w:rPr>
                <w:sz w:val="14"/>
                <w:szCs w:val="18"/>
              </w:rPr>
              <w:t xml:space="preserve"> (Лотки металлические почкообразные.                   Характеристики:                                           Материал: нержавеющая сталь.                               Габаритные размеры, мм :160х70х25.  </w:t>
            </w:r>
            <w:r>
              <w:rPr>
                <w:b/>
                <w:sz w:val="14"/>
                <w:szCs w:val="18"/>
              </w:rPr>
              <w:t xml:space="preserve">Допустимо увеличение или уменьшение размера на 5 мм.)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b/>
      <w:bCs/>
      <w:sz w:val="30"/>
      <w:szCs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4:00Z</dcterms:created>
  <dc:creator>Абдуллаева Ольга Сергеевна</dc:creator>
  <dc:description/>
  <cp:keywords/>
  <dc:language>en-US</dc:language>
  <cp:lastModifiedBy>1</cp:lastModifiedBy>
  <cp:lastPrinted>2013-10-17T11:20:00Z</cp:lastPrinted>
  <dcterms:modified xsi:type="dcterms:W3CDTF">2013-10-17T07:20:00Z</dcterms:modified>
  <cp:revision>2</cp:revision>
  <dc:subject/>
  <dc:title/>
</cp:coreProperties>
</file>