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rPr>
              <w:t>23386220123108622010010063002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тротуара из асфальтобетона по ул. Южная в сторону ул. Вавилова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тротуара из асфальтобетона по ул. Южная в сторону ул. Вавилов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Южная в сторону ул. Вавилов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5 974,36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bookmarkEnd w:id="16"/>
      <w:r>
        <w:rPr>
          <w:rFonts w:cs="PT Astra Serif" w:ascii="PT Astra Serif" w:hAnsi="PT Astra Serif"/>
          <w:b/>
        </w:rPr>
        <w:t>на выполнение работ по устройству тротуара из асфальтобетона по ул. Южная в сторону ул. Вавилова в городе Югорске</w:t>
      </w:r>
    </w:p>
    <w:p>
      <w:pPr>
        <w:pStyle w:val="Normal"/>
        <w:autoSpaceDE w:val="false"/>
        <w:spacing w:before="0" w:after="0"/>
        <w:rPr>
          <w:rFonts w:ascii="PT Astra Serif" w:hAnsi="PT Astra Serif" w:cs="PT Astra Serif"/>
          <w:b/>
          <w:b/>
          <w:bCs/>
          <w:kern w:val="2"/>
          <w:u w:val="single"/>
        </w:rPr>
      </w:pPr>
      <w:r>
        <w:rPr>
          <w:rFonts w:cs="PT Astra Serif" w:ascii="PT Astra Serif" w:hAnsi="PT Astra Serif"/>
          <w:b/>
          <w:bCs/>
          <w:kern w:val="2"/>
          <w:u w:val="single"/>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Южная в сторону ул. Вавилов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6.09.2023.</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 xml:space="preserve">Перечень и объем выполняемых работ указаны в локальном сметном </w:t>
      </w:r>
      <w:r>
        <w:rPr/>
        <w:t>расчете.</w:t>
      </w:r>
    </w:p>
    <w:tbl>
      <w:tblPr>
        <w:tblW w:w="15938" w:type="dxa"/>
        <w:jc w:val="center"/>
        <w:tblInd w:w="0" w:type="dxa"/>
        <w:tblLayout w:type="fixed"/>
        <w:tblCellMar>
          <w:top w:w="0" w:type="dxa"/>
          <w:left w:w="108" w:type="dxa"/>
          <w:bottom w:w="0" w:type="dxa"/>
          <w:right w:w="108" w:type="dxa"/>
        </w:tblCellMar>
      </w:tblPr>
      <w:tblGrid>
        <w:gridCol w:w="898"/>
        <w:gridCol w:w="305"/>
        <w:gridCol w:w="1046"/>
        <w:gridCol w:w="176"/>
        <w:gridCol w:w="870"/>
        <w:gridCol w:w="1046"/>
        <w:gridCol w:w="1046"/>
        <w:gridCol w:w="547"/>
        <w:gridCol w:w="499"/>
        <w:gridCol w:w="522"/>
        <w:gridCol w:w="524"/>
        <w:gridCol w:w="318"/>
        <w:gridCol w:w="926"/>
        <w:gridCol w:w="66"/>
        <w:gridCol w:w="918"/>
        <w:gridCol w:w="497"/>
        <w:gridCol w:w="679"/>
        <w:gridCol w:w="457"/>
        <w:gridCol w:w="589"/>
        <w:gridCol w:w="545"/>
        <w:gridCol w:w="279"/>
        <w:gridCol w:w="1046"/>
        <w:gridCol w:w="19"/>
        <w:gridCol w:w="870"/>
        <w:gridCol w:w="157"/>
        <w:gridCol w:w="1093"/>
      </w:tblGrid>
      <w:tr>
        <w:trPr>
          <w:trHeight w:val="480" w:hRule="atLeast"/>
        </w:trPr>
        <w:tc>
          <w:tcPr>
            <w:tcW w:w="14845" w:type="dxa"/>
            <w:gridSpan w:val="25"/>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c>
          <w:tcPr>
            <w:tcW w:w="1093" w:type="dxa"/>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62" w:hRule="atLeast"/>
        </w:trPr>
        <w:tc>
          <w:tcPr>
            <w:tcW w:w="1203"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98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7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2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93" w:type="dxa"/>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845" w:type="dxa"/>
            <w:gridSpan w:val="25"/>
            <w:tcBorders/>
            <w:vAlign w:val="bottom"/>
          </w:tcPr>
          <w:p>
            <w:pPr>
              <w:pStyle w:val="Normal"/>
              <w:tabs>
                <w:tab w:val="clear" w:pos="340"/>
                <w:tab w:val="left" w:pos="709" w:leader="none"/>
              </w:tabs>
              <w:spacing w:before="0" w:after="60"/>
              <w:jc w:val="center"/>
              <w:rPr>
                <w:rFonts w:ascii="PT Astra Serif" w:hAnsi="PT Astra Serif" w:cs="PT Astra Serif"/>
              </w:rPr>
            </w:pPr>
            <w:r>
              <w:rPr>
                <w:rFonts w:cs="PT Astra Serif" w:ascii="PT Astra Serif" w:hAnsi="PT Astra Serif"/>
                <w:b/>
              </w:rPr>
              <w:t>на выполнение работ по устройству тротуара из асфальтобетона по ул. Южная в сторону ул. Вавилова в городе Югорске</w:t>
            </w:r>
          </w:p>
        </w:tc>
        <w:tc>
          <w:tcPr>
            <w:tcW w:w="1093" w:type="dxa"/>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845" w:type="dxa"/>
            <w:gridSpan w:val="25"/>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c>
          <w:tcPr>
            <w:tcW w:w="1093" w:type="dxa"/>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7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2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938"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одготовительные работы</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0-05</w:t>
              <w:br/>
              <w:t>Применительно</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 с погрузкой и вывоз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0,1) / 10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39</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грунта растительного слоя (земля, перегно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1,4</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5</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1,4</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5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0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0,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938"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стройство тротуара</w:t>
            </w:r>
          </w:p>
        </w:tc>
      </w:tr>
      <w:tr>
        <w:trPr>
          <w:trHeight w:val="288" w:hRule="atLeast"/>
        </w:trPr>
        <w:tc>
          <w:tcPr>
            <w:tcW w:w="15938"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Монтаж бортовых камней дорожны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77,8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07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52,8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7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0,7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90,2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30.15, бетон В30 (М400), объем 0,043 м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25,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25,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Монтаж бортовых камней тротуарных)</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07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7,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7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0,7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24,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198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2,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58*0,86</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72,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В22,5 (М300), объем 0,016 м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22,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22,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938"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отуар из асфальтобетона</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0,1)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7,1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6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97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98,5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6,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1,1</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50,00/1,2</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6,2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2-0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2 см под тротуары из кирпичного или известнякового щебня</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57,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7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60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8,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7,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09,7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2-0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оснований добавлять или исключать к расценке 27-07-002-0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10см ПЗ=2 (ОЗП=2; ЭМ=2 к расх.; ЗПМ=2; МАТ=2 к расх.; ТЗ=2; ТЗМ=2)</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6,9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0,1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0,1*1,27</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0,1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1-0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7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6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6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4,9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77,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1-0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расценке 27-07-001-0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 / 1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щая толщина 5 см ПЗ=4 (ОЗП=4; ЭМ=4 к расх.; ЗПМ=4; МАТ=4 к расх.; ТЗ=4; ТЗМ=4)</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067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1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1,5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8</w:t>
              <w:br/>
              <w:t>Применительно</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Б с модификатором "Унирем" или эквивален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7,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77,8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2*0,05*2,5</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77,8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тротуара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696,9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99,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86,9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7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410,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 201,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99,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86,9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7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410,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62,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1,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3,6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62,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1,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тротуар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201,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938"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Водоотвод с дорожного полотна</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2-01-011-05</w:t>
              <w:br/>
              <w:t>Применительно</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с гидравлическим испытанием диаметром: 150 м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1000</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1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51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32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9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3.5.02.02-0067</w:t>
              <w:br/>
              <w:t>Применительно</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со снятой фаской из стали марок Ст2кп-Ст4кп и Ст2пс-Ст4пс, наружный диаметр 152 мм, толщина стенки 4 мм  (Труба стальная наружный диаметр 152мм, толщина стенки 3,5м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7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31,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31,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1-0005</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мелкозернистого бетона (БСМ), класс В12,5 (М1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1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1</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Водоотвод с дорожного полотна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39,7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8,1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86,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8,1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Водоотвод с дорожного полотн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6,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833,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66,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69,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097,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 489,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1 кв 2023 (СМР), Письмо Минстроя России от 01.04.2023г. №17772-ИФ/09 прил.5</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 185,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66,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65,6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097,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5,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9,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1 кв 2023 (СМР), Письмо Минстроя России от 01.04.2023г. №17772-ИФ/09 прил.5</w:t>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2,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5,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9,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04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5-15T16:33:00Z</cp:lastPrinted>
  <dcterms:modified xsi:type="dcterms:W3CDTF">2023-05-15T11:33:00Z</dcterms:modified>
  <cp:revision>264</cp:revision>
  <dc:subject/>
  <dc:title>документация ЭА</dc:title>
</cp:coreProperties>
</file>