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6 сентября 2013 г.  </w:t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428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5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3000428 на право заключения муниципального контракта на выполнение дополнительных работ по объекту «Капитальный ремонт МАДОУ детский сад комбинированного типа «Радуга» в городе Югорске» (пристрой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28, дата публикации 20.08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 Югорска. Почтовый адрес: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12.09</w:t>
      </w:r>
      <w:r>
        <w:rPr/>
        <w:t xml:space="preserve">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333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  <w:gridCol w:w="5306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ибСтройРесурс»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203480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0100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СибСтройРесурс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 В соответствии с частью 11 статьи 41.9 Федерального закона от 21 июля 2005 года № 94-ФЗ, заказчику направить оператору электронной площадки проект</w:t>
      </w:r>
      <w:r>
        <w:rPr>
          <w:sz w:val="24"/>
          <w:szCs w:val="24"/>
        </w:rPr>
        <w:t xml:space="preserve">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Общество с ограниченной ответственностью «СибСтройРесурс»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3 529 38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__________________ 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6» сентября  2013  г. № 0187300005813000428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рассмотрения второй части заявки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 работ по объекту «капитальный ремонт МАДОУ детский сад комбинированного типа «Радуга» в городе Югорске» (пристрой)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6"/>
        <w:gridCol w:w="3685"/>
        <w:gridCol w:w="4111"/>
      </w:tblGrid>
      <w:tr>
        <w:trPr>
          <w:trHeight w:val="330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333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ибСтройРесур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36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 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2. Арматурные работы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bookmarkStart w:id="0" w:name="sub_175"/>
            <w:r>
              <w:rPr>
                <w:color w:val="000000"/>
                <w:sz w:val="16"/>
                <w:szCs w:val="18"/>
              </w:rPr>
              <w:t>или копия свидетельства о допуске от саморегулируемой организации на выполнение  работ</w:t>
            </w:r>
            <w:bookmarkEnd w:id="0"/>
            <w:r>
              <w:rPr>
                <w:color w:val="000000"/>
                <w:sz w:val="16"/>
                <w:szCs w:val="18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.3. Жилищно-гражданское строительство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  № 0055..08-2009-5501203480-С-049 от 17.04.2013 года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.3. Жилищно-гражданское строительство.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247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Начальная максимальная цена контракта —  </w:t>
            </w:r>
            <w:r>
              <w:rPr>
                <w:b/>
                <w:sz w:val="18"/>
                <w:szCs w:val="18"/>
              </w:rPr>
              <w:t>3 529 3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03:00Z</dcterms:created>
  <dc:creator>Zaharova</dc:creator>
  <dc:description/>
  <cp:keywords/>
  <dc:language>en-US</dc:language>
  <cp:lastModifiedBy>Zaharova</cp:lastModifiedBy>
  <cp:lastPrinted>2013-09-16T14:24:00Z</cp:lastPrinted>
  <dcterms:modified xsi:type="dcterms:W3CDTF">2013-09-16T08:27:00Z</dcterms:modified>
  <cp:revision>3</cp:revision>
  <dc:subject/>
  <dc:title/>
</cp:coreProperties>
</file>