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8 февра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37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Белинская Наталия Николаевна, заведующая хозяйством групп детей дошкольного возраста муниципального бюджетного образовательного учреждения «Средняя общеобразовательная школа № 6». 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37 на право заключения гражданско-правового договора на оказание услуг по техническому обслуживанию инженерных систем и оборудования 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37, дата публикации 08.0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Заказчик: Муниципальное бюджетное образовательное учреждение «Средняя общеобразовательная школа № 6».  Почтовый адрес: 628260, ул. Ермака, д. 7,  г. Югорск, Ханты-Мансийский автономный округ-Югра, Тюменская область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97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Беликов Сергей Васильевич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961500.00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0211813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г. Югорск, ул.Мира, д.18\2 - 5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61 5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2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1"/>
              <w:gridCol w:w="3667"/>
            </w:tblGrid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«Альтернативные технологии энергосбережения и К»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69335.5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474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969 335,5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Беликов Сергей Васильевич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ОО Альтернативные технологии энергосбережения и К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2.2013 победителем открытого аукциона в электронной форме признается Беликов Сергей Васильевич, с ценой контракта </w:t>
      </w:r>
      <w:r>
        <w:rPr/>
        <w:t xml:space="preserve">961 500 </w:t>
      </w:r>
      <w:r>
        <w:rPr>
          <w:sz w:val="24"/>
        </w:rPr>
        <w:t xml:space="preserve">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</w:rPr>
        <w:t>Т.И.Долгодворова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заказчика                                            _________________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«28» февраля  2013 г. № 0187300005813000037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  договора </w:t>
      </w:r>
    </w:p>
    <w:p>
      <w:pPr>
        <w:pStyle w:val="Normal"/>
        <w:snapToGrid w:val="false"/>
        <w:jc w:val="center"/>
        <w:rPr/>
      </w:pPr>
      <w:r>
        <w:rPr>
          <w:color w:val="000000"/>
        </w:rPr>
        <w:t xml:space="preserve">на </w:t>
      </w:r>
      <w:r>
        <w:rPr/>
        <w:t>оказание услуг по техническому обслуживанию инженерных систем и оборудования теплоснабжения, водоснабжения и водоотведения</w:t>
      </w:r>
    </w:p>
    <w:p>
      <w:pPr>
        <w:pStyle w:val="Normal"/>
        <w:snapToGrid w:val="false"/>
        <w:rPr/>
      </w:pPr>
      <w:r>
        <w:rPr>
          <w:b/>
        </w:rPr>
        <w:t>Заказчик</w:t>
      </w:r>
      <w:r>
        <w:rPr/>
        <w:t>: Муниципальное бюджет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077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269"/>
        <w:gridCol w:w="2692"/>
        <w:gridCol w:w="2976"/>
      </w:tblGrid>
      <w:tr>
        <w:trPr>
          <w:trHeight w:val="423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иков Сергей Васильевич, </w:t>
            </w:r>
          </w:p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льтернативные технологии энергосбережения и К»</w:t>
            </w:r>
          </w:p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2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4344</w:t>
            </w:r>
          </w:p>
        </w:tc>
      </w:tr>
      <w:tr>
        <w:trPr>
          <w:trHeight w:val="1002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10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Начальная (максимальная) цена договора  - </w:t>
            </w:r>
            <w:r>
              <w:rPr>
                <w:b/>
                <w:sz w:val="18"/>
                <w:szCs w:val="18"/>
              </w:rPr>
              <w:t xml:space="preserve">1 552 889 </w:t>
            </w:r>
            <w:r>
              <w:rPr>
                <w:sz w:val="18"/>
                <w:szCs w:val="18"/>
              </w:rPr>
              <w:t>рубл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Предложенная цена договора, руб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 335,55</w:t>
            </w:r>
          </w:p>
        </w:tc>
      </w:tr>
      <w:tr>
        <w:trPr>
          <w:trHeight w:val="10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6:00Z</dcterms:created>
  <dc:creator>Абдуллаева Ольга Сергеевна</dc:creator>
  <dc:description/>
  <cp:keywords/>
  <dc:language>en-US</dc:language>
  <cp:lastModifiedBy>1</cp:lastModifiedBy>
  <cp:lastPrinted>2013-02-28T10:08:00Z</cp:lastPrinted>
  <dcterms:modified xsi:type="dcterms:W3CDTF">2013-02-28T07:14:00Z</dcterms:modified>
  <cp:revision>6</cp:revision>
  <dc:subject/>
  <dc:title/>
</cp:coreProperties>
</file>