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АРТАМЕНТ ФИНАНС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ул., д.11, г.Югорск, 62826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нты-Мансийский автономный округ – Югра, Тюменская область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 </w:t>
      </w:r>
    </w:p>
    <w:p>
      <w:pPr>
        <w:pStyle w:val="Normal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  <w:lang w:val="en-US"/>
        </w:rPr>
        <w:t>kazn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ugor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 42166810, ОГРН 102860184539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проса:</w:t>
      </w:r>
    </w:p>
    <w:p>
      <w:pPr>
        <w:pStyle w:val="Style15"/>
        <w:tabs>
          <w:tab w:val="clear" w:pos="708"/>
          <w:tab w:val="left" w:pos="8789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конкурса на предоставления кредита Администрации города  Югорск прошу предоставить выписки из   долговых  книг города Югорска по состоянию  на:  01.10.2018, 01.01.2018, 01.01.2017, 01.01.2016, которых нет в открытом доступе на сайте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В соответствии с пунктом 17  Постановления Главы города Югорска «Об утверждении состава информации, порядка и срока внесения информации в муниципальную долговую книгу города Югорска»  от 23 апреля 2008 года № 522 информация, содержащаяся в Долговой книге, является конфиденциальной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ивлечении и погашении кредита  содержится  в отчете об исполнении консолидированного бюджета в  разделе 3.  «Источники финансирования дефицита бюджета»  размещенног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dm.ugorsk.ru/about/statistics/butget/496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 департамента                                                          Т.А. Первушина</w:t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about/statistics/butget/4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Первушина Тамара Александровна</cp:lastModifiedBy>
  <cp:lastPrinted>2018-11-06T09:42:00Z</cp:lastPrinted>
  <dcterms:modified xsi:type="dcterms:W3CDTF">2018-11-06T04:46:00Z</dcterms:modified>
  <cp:revision>78</cp:revision>
  <dc:subject/>
  <dc:title>бланк письма</dc:title>
</cp:coreProperties>
</file>