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тротуара по ул. Южная (от существующего тротуар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 ул. Кондинская)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Южная (от существующего тротуара до ул. Кондинска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left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bookmarkStart w:id="0" w:name="_Ref166442569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6"/>
        <w:jc w:val="left"/>
        <w:rPr/>
      </w:pPr>
      <w:r>
        <w:rPr>
          <w:rFonts w:cs="PT Astra Serif" w:ascii="PT Astra Serif" w:hAnsi="PT Astra Serif"/>
        </w:rPr>
        <w:t>-  окончание: 30.09.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08.11.2023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spacing w:before="0" w:after="0"/>
        <w:ind w:firstLine="709"/>
        <w:rPr/>
      </w:pPr>
      <w:bookmarkStart w:id="1" w:name="_Ref166442569"/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bookmarkEnd w:id="1"/>
      <w:r>
        <w:rPr>
          <w:rFonts w:cs="PT Astra Serif" w:ascii="PT Astra Serif" w:hAnsi="PT Astra Serif"/>
          <w:bCs/>
          <w:kern w:val="2"/>
        </w:rPr>
        <w:t>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ind w:firstLine="709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еречень и объем выполняемых работ указаны в локальном сметном 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342,98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101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 по устройству тротуара по ул. Южная (от существующего тротуара до ул. Кондинская)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80.3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 по устройству тротуара по ул. Южная (от существующего тротуара до ул. Кондинская)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285,82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 1 573,61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/>
        <w:t>нормативные затраты труда машинистов_______________68,75      чел. ч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75"/>
        <w:gridCol w:w="3165"/>
        <w:gridCol w:w="1009"/>
        <w:gridCol w:w="980"/>
        <w:gridCol w:w="1351"/>
        <w:gridCol w:w="1405"/>
        <w:gridCol w:w="1120"/>
        <w:gridCol w:w="1351"/>
        <w:gridCol w:w="1190"/>
        <w:gridCol w:w="891"/>
        <w:gridCol w:w="1235"/>
      </w:tblGrid>
      <w:tr>
        <w:trPr>
          <w:trHeight w:val="7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часток до ул. Магистральная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0-05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79 кВт (108 л.с.), группа грунтов 1 (Срезка растительного слоя грунта с погрузкой и вывоз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65*2*0,1) / 1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8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грунта растительного слоя (земля, перегн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2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3*1,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2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9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3*1,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9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 (Монтаж бортовых камней дорожны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65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4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0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088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7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83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63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24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 971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41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41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 (Монтаж бортовых камней тротуарны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65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4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0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8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7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6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12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8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63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24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201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37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,3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70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714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9,735*0,8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805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714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осмеситель, миксер 9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аш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302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3023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9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,3721/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9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8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8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отуар из асфальтобетона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65*2*0,1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76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8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18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0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6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85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0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3*1,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0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2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65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5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8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9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83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5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6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78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84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4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3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676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2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оснований добавлять или исключать к расценке 27-07-002-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-165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щая толщина 10см ПЗ=2 (ОЗП=2; ЭМ=2 к расх.; ЗПМ=2; МАТ=2 к расх.; ТЗ=2; ТЗМ=2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30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3,5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0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89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36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1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8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159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600, фракция 10-20 мм, групп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970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65*2*0,1*1,2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970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1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65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1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9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3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2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64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4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6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1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91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1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65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щая толщина 5 см ПЗ=4 (ОЗП=4; ЭМ=4 к расх.; ЗПМ=4; МАТ=4 к расх.; ТЗ=4; ТЗМ=4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4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6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5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4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4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9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38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4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А с модификатором "Унирем" или эквивалент (Смеси асфальтобетонные горячие плотные мелкозернист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3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 487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65*2*0,05*2,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 487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одоотвод с дорожного полотна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2-01-011-05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ладка стальных водопроводных труб с гидравлическим испытанием диаметром: 15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*3/1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2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67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7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1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9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324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9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2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3.5.02.02-0067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электросварные прямошовные со снятой фаской из стали марок Ст2кп-Ст4кп и Ст2пс-Ст4пс, наружный диаметр 152 мм, толщина стенки 4 мм  (Труба стальная наружный диаметр 152мм, толщина стенки 3,5м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3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59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59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1-0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мелкозернистого бетона (БСМ), класс В12,5 (М15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875*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Участок до ул. Магистральная 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 136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41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419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7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 299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 924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 615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41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110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7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 299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26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961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9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14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26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961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Участок до ул. Магистраль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 924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часток от ул. Магистральная до пешеходного перехода на другую сторону дороги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119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счистка площадей от кустарника и мелколесья вручную: при средней порос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2*3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9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 (Демонтаж металлической стойки дорожного знака - с сохранением материал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14.07.2022 № 571/пр п.83 табл.2</w:t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0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4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0-05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79 кВт (108 л.с.), группа грунтов 1 (Срезка растительного слоя грунта с погрузкой и вывоз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(230+12)*2*0,1) / 1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грунта растительного слоя (земля, перегн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8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8,4*1,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8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8,4*1,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 (Монтаж бортовых камней дорожны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30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58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7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487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0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013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78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39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46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 899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517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 517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 (Монтаж бортовых камней тротуарны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6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11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6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3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8,6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6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92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33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70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55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17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989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989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70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763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5,104*0,8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805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763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осмеситель, миксер 9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аш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4327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432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8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,98944/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8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724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724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отуар из асфальтобетона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30*2*0,1+12*2*1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83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7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3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0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7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8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39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85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0*1,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485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2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42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5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9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7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5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6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1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195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50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1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5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392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2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оснований добавлять или исключать к расценке 27-07-002-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4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-242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щая толщина 10см ПЗ=2 (ОЗП=2; ЭМ=2 к расх.; ЗПМ=2; МАТ=2 к расх.; ТЗ=2; ТЗМ=2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87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9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,22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0,9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3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4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61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23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600, фракция 10-20 мм, групп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,4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,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29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42*2*0,1*1,2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29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1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42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7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6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2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0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1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1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05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1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42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щая толщина 5 см ПЗ=4 (ОЗП=4; ЭМ=4 к расх.; ЗПМ=4; МАТ=4 к расх.; ТЗ=4; ТЗМ=4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2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9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9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5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1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76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4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А с модификатором "Унирем" или эквивалент (Смеси асфальтобетонные горячие плотные мелкозернист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3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91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42*2*0,05*2,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91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ого знака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 (б/у материа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бетонной подготовки (Бетонирование стойк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45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8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70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805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осмеситель, миксер 9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аш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459/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одоотвод с дорожного полотна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2-01-011-05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ладка стальных водопроводных труб с гидравлическим испытанием диаметром: 15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*3/1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2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67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7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1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5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324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7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4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3.5.02.02-0067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электросварные прямошовные со снятой фаской из стали марок Ст2кп-Ст4кп и Ст2пс-Ст4пс, наружный диаметр 152 мм, толщина стенки 4 мм  (Труба стальная наружный диаметр 152мм, толщина стенки 3,5м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0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,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3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31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31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1-0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мелкозернистого бетона (БСМ), класс В12,5 (М15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875*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Участок от ул. Магистральная до пешеходного перехода на другую сторону дороги 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4 291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093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48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8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 449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 517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 064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093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94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8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 449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25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969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22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25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969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Участок от ул. Магистральная до пешеходного перехода на другую сторону дор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7 517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Участок от пешеходного перехода до ул. Кондинская (по другой стороне дороги)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 (Демонтаж металлической стойки дорожного знака - с сохранением материал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14.07.2022 № 571/пр п.83 табл.2</w:t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0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4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0-05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с перемещением до 10 м бульдозерами мощностью: 79 кВт (108 л.с.), группа грунтов 1 (Срезка растительного слоя грунта с погрузкой и вывозо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(10+10+107+115)*2*0,1) / 1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4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1-01-01-0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грузо-разгрузочные работы при автомобильных перевозках: Погрузка грунта растительного слоя (земля, перегн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8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огрузо-разгрузочные работы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8,4*1,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8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8,4*1,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 (Монтаж бортовых камней дорожны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76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2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 225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 883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98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17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07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 10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 7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 7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 (Монтаж бортовых камней тротуарных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50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76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2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1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6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40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98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17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007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365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6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,6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70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27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4,75*0,8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805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27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осмеситель, миксер 9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аш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0944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4094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1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,685/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1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5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5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отуар из асфальтобетона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42*2*0,1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79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96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1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40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8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5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5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32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3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1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35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8,8*1,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,0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35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2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42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5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5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9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7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5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6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13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195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50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1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5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392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2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оснований добавлять или исключать к расценке 27-07-002-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4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-242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щая толщина 10см ПЗ=2 (ОЗП=2; ЭМ=2 к расх.; ЗПМ=2; МАТ=2 к расх.; ТЗ=2; ТЗМ=2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87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9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,22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0,9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31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4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61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234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600, фракция 10-20 мм, групп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,4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1,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29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42*2*0,1*1,2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29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1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42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3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7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6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2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0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1,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1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805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7-001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242*2)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щая толщина 5 см ПЗ=4 (ОЗП=4; ЭМ=4 к расх.; ЗПМ=4; МАТ=4 к расх.; ТЗ=4; ТЗМ=4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2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9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9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5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1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376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4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А с модификатором "Унирем" или эквивалент (Смеси асфальтобетонные горячие плотные мелкозернист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3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91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42*2*0,05*2,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 915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ого знака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 (б/у материа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бетонной подготовки (Бетонирование стойк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45 / 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8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70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805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осмеситель, миксер 9м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аш.ч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0459/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0/1,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3 Участок от пешеходного перехода до ул. Кондинская (по другой стороне дороги) 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 250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070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989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3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 190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5 37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 919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070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535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3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 190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936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354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936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3 Участок от пешеходного перехода до ул. Кондинская (по другой стороне дорог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5 37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0 678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581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156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9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2 940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5 815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4 599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581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94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9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2 940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 26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 868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15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 390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 26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 868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 16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2 978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5-11T12:39:00Z</cp:lastPrinted>
  <dcterms:modified xsi:type="dcterms:W3CDTF">2023-07-26T09:54:00Z</dcterms:modified>
  <cp:revision>137</cp:revision>
  <dc:subject/>
  <dc:title/>
</cp:coreProperties>
</file>