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2» марта 2015 г.                                                                                            № 0187300005815000076-1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 xml:space="preserve">3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тавитель заказчика: </w:t>
      </w:r>
      <w:r>
        <w:rPr>
          <w:rFonts w:cs="Times New Roman" w:ascii="Times New Roman" w:hAnsi="Times New Roman"/>
          <w:sz w:val="24"/>
          <w:szCs w:val="24"/>
        </w:rPr>
        <w:t>Белинская Наталия Николаевна, главный специалист по закупкам муниципального бюджетного общеобразовательного учреждения «Средняя общеобразовательная школа №6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500007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гражданско-правового договора на оказание услуг по очистке крыши от снега и наледи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076, дата публикации 27.02.2015. 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казчик: Муниципальное бюджетное образовательное учреждение «Средняя общеобразовательная школа № 6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628260, Ханты - Мансийский автономный округ - Югра, Тюменская обл.,  г. Югорск ул. Ермака, д. 7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2 мар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 Комиссия рассмотрела первые части заявок и приняла следующее</w:t>
      </w:r>
      <w:r>
        <w:rPr/>
        <w:t xml:space="preserve"> решение: </w:t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2787"/>
        <w:gridCol w:w="5871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6607476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FF0000"/>
                <w:spacing w:val="-6"/>
                <w:kern w:val="2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Calibri"/>
                <w:color w:val="FF0000"/>
                <w:spacing w:val="-6"/>
                <w:kern w:val="2"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767966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spacing w:lineRule="auto" w:line="276"/>
              <w:ind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31684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В.К. Бандурин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Ж.В. Резинкина                                                                                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 xml:space="preserve">___________________Н.Б. Захарова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 xml:space="preserve">                                                                               </w:t>
      </w:r>
      <w:r>
        <w:rPr/>
        <w:t>___________________</w:t>
      </w:r>
      <w:r>
        <w:rPr>
          <w:sz w:val="24"/>
        </w:rPr>
        <w:t>Н.Н. Белинская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42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3-03T15:42:00Z</cp:lastPrinted>
  <dcterms:modified xsi:type="dcterms:W3CDTF">2015-03-12T08:34:00Z</dcterms:modified>
  <cp:revision>24</cp:revision>
  <dc:subject/>
  <dc:title/>
</cp:coreProperties>
</file>