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zakupki.gov.ru/44fz/priz/notice/ea44/view/documents.html?orderId=12005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0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05-29T11:41:00Z</dcterms:modified>
  <cp:revision>2</cp:revision>
  <dc:subject/>
  <dc:title/>
</cp:coreProperties>
</file>