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№2-</w:t>
      </w:r>
      <w:r>
        <w:rPr>
          <w:b/>
          <w:color w:val="000000"/>
          <w:sz w:val="22"/>
          <w:szCs w:val="22"/>
          <w:lang w:eastAsia="ru-RU"/>
        </w:rPr>
        <w:t xml:space="preserve"> Выполнение работ по зимнему и летнему содержанию внутриквартальных и дворовых проездов южной части города Югорска в 2018 году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40"/>
        <w:gridCol w:w="2042"/>
        <w:gridCol w:w="2041"/>
        <w:gridCol w:w="2005"/>
        <w:gridCol w:w="1990"/>
        <w:gridCol w:w="2093"/>
      </w:tblGrid>
      <w:tr>
        <w:trPr>
          <w:trHeight w:val="244" w:hRule="atLeast"/>
        </w:trPr>
        <w:tc>
          <w:tcPr>
            <w:tcW w:w="27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2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2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28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sz w:val="20"/>
                <w:szCs w:val="20"/>
              </w:rPr>
              <w:t xml:space="preserve">81 082,0 </w:t>
            </w:r>
            <w:r>
              <w:rPr>
                <w:kern w:val="0"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 Уборка мусора и посторонних предметов с дорожных и грунтовых покрытий  внутриквартальных и дворовых проездов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снегоочистка дорожных покрытий внутриквартальных и дворовых проездов с устранением снежных заносов и наката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и уплотнение снежного покрова на проезжей части дорог с грунтовым покрытием внутриквартальных и дворовых проезд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ыпка песком дорожных покрытий внутриквартальных и дворовых проездов для устранения скользкост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чистка от снега и наледи  (по необходимости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 Уход за ограждениями, в том числе исправление,  замена поврежденных, установка недостающи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ывозка снега по необходимости за исключением дорог, позволяющих сдвигание снега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ренажных устройств и дождеприемников, откачивание воды.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шивание решеток дождеприемников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ачивание воды для отвода дождевых вод 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20"/>
                <w:szCs w:val="20"/>
              </w:rPr>
              <w:t>- Ликвидация съездов и въездов в неустановленных местах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дорожных и грунтовых покрытий внутриквартальных и дворовых проездов (ежедневно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20"/>
                <w:szCs w:val="20"/>
              </w:rPr>
              <w:t xml:space="preserve">- Устранение пыли, песка и грязи с дорог с твердым покрытием внутриквартальных и дворовых проездов (по необходимости).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ение дорог с твердым покрытием внутриквартальных и дворовых проездов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анение мелких повреждений: выбоин и трещин цементобетонных и асфальтобетонных покрытий  (по необходимости)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проезжей части грунтовых  дорог внутриквартальных и дворовых проездов с отсыпкой грунтом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Уход за знаками, в том числе  исправление и замена поврежденных стоек и знаков, окрашивание стоек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Уход за ограждениями, в том числе исправление,  замена поврежденных, установка недостающих, окрашивание (по необходимости)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 512 731,00</w:t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569 731,00</w:t>
            </w:r>
          </w:p>
        </w:tc>
        <w:tc>
          <w:tcPr>
            <w:tcW w:w="204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455 731,00</w:t>
            </w:r>
          </w:p>
        </w:tc>
        <w:tc>
          <w:tcPr>
            <w:tcW w:w="20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 512 731,00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 512 731,00</w:t>
            </w:r>
          </w:p>
        </w:tc>
        <w:tc>
          <w:tcPr>
            <w:tcW w:w="20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,27 %</w:t>
            </w:r>
          </w:p>
        </w:tc>
      </w:tr>
      <w:tr>
        <w:trPr>
          <w:trHeight w:val="341" w:hRule="atLeast"/>
        </w:trPr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4.10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4.10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4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2,27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2 512 731,00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9:00Z</dcterms:modified>
  <cp:revision>55</cp:revision>
  <dc:subject/>
  <dc:title/>
</cp:coreProperties>
</file>