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июня 2016 г.                                                                                             № 0187300005816000169-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ПРИСУТСТВОВАЛ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Резинкина Ж.В. – председатель комиссии, заместитель начальника управления экономической полит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Члены 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2. Морозова Н.А. - советник главы города Югорск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3. Климин В. А. – председатель Думы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Всего присутствовали 4 члена комиссии из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6000169, дата публикации 27.05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 автономный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скрытие конвертов с заявками на участие в конкурсе проводилось 21 июня 2016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Зазеркалье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60, Ханты-Мансийский автономный округ-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Югорск , ул.Космонавтов, д.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ой на участие в конкурсе озвучена информация об участнике закупки, о наличии в заявке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которая была занесена в таблицу (приложение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3 статьи 51 </w:t>
      </w:r>
      <w:r>
        <w:rPr>
          <w:rFonts w:cs="Times New Roman" w:ascii="Times New Roman" w:hAnsi="Times New Roman"/>
          <w:sz w:val="24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конкурс признан несостоявшимся (подана только одна заявка на участие в открытом конкурс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комиссии:                                                                </w:t>
        <w:tab/>
        <w:tab/>
        <w:t xml:space="preserve">               Ж.В. Резинк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Н.А. Мороз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В.А. Клими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М.Е. Глу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заявками на участие в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1 июня 2016 г. № 0187300005816000169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TextBodyIndent"/>
        <w:spacing w:before="0" w:after="0"/>
        <w:ind w:left="284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4"/>
      </w:tblGrid>
      <w:tr>
        <w:trPr>
          <w:trHeight w:val="214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Зазеркалье»,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Югорск</w:t>
            </w:r>
          </w:p>
        </w:tc>
      </w:tr>
      <w:tr>
        <w:trPr>
          <w:trHeight w:val="4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ь докумен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</w:tr>
      <w:tr>
        <w:trPr>
          <w:trHeight w:val="21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о</w:t>
            </w:r>
          </w:p>
        </w:tc>
      </w:tr>
      <w:tr>
        <w:trPr>
          <w:trHeight w:val="27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</w:t>
            </w:r>
          </w:p>
        </w:tc>
      </w:tr>
      <w:tr>
        <w:trPr>
          <w:trHeight w:val="59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</w:tr>
      <w:tr>
        <w:trPr>
          <w:trHeight w:val="26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</w:tr>
      <w:tr>
        <w:trPr>
          <w:trHeight w:val="50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о</w:t>
            </w:r>
          </w:p>
        </w:tc>
      </w:tr>
      <w:tr>
        <w:trPr>
          <w:trHeight w:val="50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соответствие участника открытого конкурса и (или) предлагаемых им товара, работы или услуги условиям, запретам и ограничениям в случае, если такие условия, запреты и ограничения установлены заказчиком в конкурсной документации в соответствии со статьей 14 Закона о контрактной систем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ринадлежность участника закупки к субъектам малого предпринимательства или социально ориентированным некоммерческим организация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</w:t>
            </w:r>
          </w:p>
        </w:tc>
      </w:tr>
      <w:tr>
        <w:trPr>
          <w:trHeight w:val="30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уб. (Н(М)Ц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7 770 руб. 00 коп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 770,00</w:t>
            </w:r>
          </w:p>
        </w:tc>
      </w:tr>
      <w:tr>
        <w:trPr>
          <w:trHeight w:val="53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 xml:space="preserve">Квалификация трудовых ресурсов, предлагаемых для выполнения работ. </w:t>
            </w:r>
            <w:r>
              <w:rPr>
                <w:sz w:val="16"/>
                <w:szCs w:val="16"/>
              </w:rPr>
              <w:t>В рамках показателя оценивается  количество работников участника закупки рабочих специальностей. Для целей оценки учитываются количество работников, в отношении которых представлены следующие документы: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опии выписок из трудовых книжек или копии трудовых договор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 работника</w:t>
            </w:r>
          </w:p>
        </w:tc>
      </w:tr>
      <w:tr>
        <w:trPr>
          <w:trHeight w:val="53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пыт участника по выполнению работ сопоставимого характера и объе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показателя оценивается общее количество контрактов, исполненных непосредственно участником закупки  за период 2013 – 2015 гг. по выполнению работ по кодам ОКПД: 75.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нтрактов, договоров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568" w:right="4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6-06-20T17:35:00Z</cp:lastPrinted>
  <dcterms:modified xsi:type="dcterms:W3CDTF">2016-06-21T09:56:00Z</dcterms:modified>
  <cp:revision>30</cp:revision>
  <dc:subject/>
  <dc:title/>
</cp:coreProperties>
</file>