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июля 2016 г.                                                                                           № 0187300005816000256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руководителя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Климин В.А. - председатель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256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шоколада и  вкусовых товаров. 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56, дата публикации 18.07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ию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</w:t>
      </w:r>
      <w:r>
        <w:rPr>
          <w:sz w:val="24"/>
        </w:rPr>
        <w:t>Г.В. Гро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 «28» июля 2016 г. № 0187300005816000256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смотрения </w:t>
      </w:r>
      <w:r>
        <w:rPr>
          <w:rFonts w:eastAsia="Calibri"/>
          <w:sz w:val="22"/>
          <w:szCs w:val="22"/>
          <w:lang w:eastAsia="en-US"/>
        </w:rPr>
        <w:t>заявок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/>
      </w:pPr>
      <w:r>
        <w:rPr/>
        <w:t>на участие в аукционе в электронной форм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 xml:space="preserve"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-709" w:hanging="0"/>
        <w:contextualSpacing/>
        <w:jc w:val="center"/>
        <w:rPr/>
      </w:pPr>
      <w:r>
        <w:rPr/>
        <w:t>на поставку шоколада и вкусовых товаров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left="-709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1418"/>
        <w:gridCol w:w="4693"/>
        <w:gridCol w:w="424"/>
        <w:gridCol w:w="425"/>
        <w:gridCol w:w="1411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 това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а №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а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а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очный и (или) молочный, фасовка не менее 25 гр в плитке,  без видимых пороков: сахарного и жирового поседения, упаковка без повреждений. Срок годности  не более 12 месяцев. ГОСТ 31721-20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й байховый листовой, высший сорт,  ровный, однородный, хорошо скрученный,  без поседения, без примесей древесины и чайной пыли, фасовка  не менее 100 гр и не более 200 гр, упаковка маркированная, без повреждений. Срок годности  не более  36 месяцев. ГОСТ 32573-2013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одержит натуральный кофе, без посторонних привкусов и запахов, фасовка не менее 100 гр и не более 250 гр, упаковка маркированная, без повреждений. Срок годности 24 месяца. ГОСТ 50364-92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ированная, фасованная в пакеты не менее 0,5кг и не более 1 кг, цвет белый, с содержанием йодистого калия, без комков и посторонних механических примесей, упаковка без повреждений. Срок годности не более 9 месяцев. ГОСТ 51575-2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 суха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ушеной зелени отсутствуют вредители хлебных запасов, без посторонних привкусов и запахов, фасовка не менее 7 гр и не более 20 гр, упаковка без повреждений. Срок годности 12 месяцев. ГОСТ 32065-20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ый лис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ья сухие, овальные, не поврежденные вредителями, запах и вкус, свойственный лавровому листу, без постороннего привкуса и запаха, по окраске зеленые с серебристым оттенком, в пачке не менее 10 гр, упаковка без повреждений. Срок годности  12 месяцев. ГОСТ 17594-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7-28T09:02:00Z</cp:lastPrinted>
  <dcterms:modified xsi:type="dcterms:W3CDTF">2016-07-28T04:13:00Z</dcterms:modified>
  <cp:revision>23</cp:revision>
  <dc:subject/>
  <dc:title/>
</cp:coreProperties>
</file>