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30 мая 2013 г.  </w:t>
        <w:tab/>
        <w:tab/>
        <w:tab/>
        <w:tab/>
        <w:t xml:space="preserve">                                           </w:t>
      </w:r>
      <w:r>
        <w:rPr>
          <w:rStyle w:val="InternetLink"/>
          <w:color w:val="000000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173-3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Некрасова Анна Константиновна,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 0187300005813000173-1 на право заключения муниципального контракта на выполнение работ по инженерно – геодезическим изыскани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173, дата публикации 30.04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29.05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3119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Закрытое акционерное общество «Проектно-изыскательский институт ГЕО»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671169817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671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0144, Свердловская обл, Екатеринбург г, ул.Фурманова, д.127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0144, Свердловская обл, Екатеринбург г, ул.Фурманова, д.12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5 172 800,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«ЭКО-Аналитический центр»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311548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3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600, Ханты-Мансийский Автономный округ - Югра АО, Нижневартовск г, ул.Индустриальная, д.14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600, Ханты-Мансийский Автономный округ - Югра АО, Нижневартовск г, ул.Индустриальная, д.1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35 370 400,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 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ткрытое акционерное общество "Земельные ресурсы Тюменской области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38334400.0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720214585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7202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5022, Тюменская обл, Тюмень г, ул.Муравленко, д.5/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5022, Тюменская обл, Тюмень г, ул.Муравленко, д.5/1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 334 400,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Закрытое акционерное общество «Проектно-изыскательский институт ГЕО»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ткрытое акционерное общество "Земельные ресурсы Тюменской области".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6.1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3119"/>
        <w:gridCol w:w="1134"/>
        <w:gridCol w:w="1843"/>
      </w:tblGrid>
      <w:tr>
        <w:trPr>
          <w:tblHeader w:val="true"/>
          <w:trHeight w:val="43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ичины признания заявки несоответствующей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235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>Общество с ограниченной ответственностью «ЭКО-Аналитический центр»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90" w:right="113" w:hanging="0"/>
              <w:jc w:val="both"/>
              <w:rPr/>
            </w:pPr>
            <w:r>
              <w:rPr>
                <w:color w:val="000000"/>
              </w:rPr>
              <w:t>Отсутствует документ подтверждающий соответствие участника размещения заказа требованиям установленным законодательством РФ, к лицам, осуществляющим выполнение работ, которые являются предметом открытого аукциона в электронной форме, а именно не предоставлена копия лицензии на проведение работ, связанных с использованием сведений, составляющих государственную тайну,</w:t>
            </w:r>
          </w:p>
          <w:p>
            <w:pPr>
              <w:pStyle w:val="Style16"/>
              <w:widowControl/>
              <w:suppressAutoHyphens w:val="true"/>
              <w:snapToGrid w:val="false"/>
              <w:spacing w:lineRule="atLeast" w:line="100"/>
              <w:ind w:left="90" w:right="113" w:hanging="0"/>
              <w:jc w:val="both"/>
              <w:rPr/>
            </w:pPr>
            <w:r>
              <w:rPr>
                <w:color w:val="000000"/>
              </w:rPr>
              <w:t>копия лицензии на осуществление геодезической деятельности (п. 1) ч.6 ст. 41.11 Федерального закона от 21.07.2005 г. № 94-ФЗ).</w:t>
            </w:r>
          </w:p>
          <w:p>
            <w:pPr>
              <w:pStyle w:val="Normal"/>
              <w:ind w:left="-38" w:hanging="7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5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пункт 2) части 6 статьи 4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.18.1 ч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 Сведения о проводимом открытом аукционе в электронной форм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Вторая часть заявки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7.05.2013 победителем открытого аукциона в электронной форме признается закрытое акционерное общество «Проектно-изыскательский институт ГЕО»,  с ценой муниципального контракта 35 172 800,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4"/>
        <w:gridCol w:w="29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</w:rPr>
        <w:t xml:space="preserve">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__________________А.К. Некра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30» мая 2013 г.. № 0187300005813000173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keepNext w:val="true"/>
        <w:keepLines/>
        <w:suppressLineNumbers/>
        <w:ind w:left="851" w:hanging="0"/>
        <w:jc w:val="center"/>
        <w:rPr/>
      </w:pPr>
      <w:r>
        <w:rPr>
          <w:sz w:val="22"/>
          <w:szCs w:val="22"/>
        </w:rPr>
        <w:t>открытого аукциона в электронной форм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работ по инженерно-геодезическим изысканиям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851" w:hanging="0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p>
      <w:pPr>
        <w:pStyle w:val="Normal"/>
        <w:ind w:left="851" w:hanging="0"/>
        <w:rPr/>
      </w:pPr>
      <w:r>
        <w:rPr/>
      </w:r>
    </w:p>
    <w:tbl>
      <w:tblPr>
        <w:tblW w:w="15165" w:type="dxa"/>
        <w:jc w:val="left"/>
        <w:tblInd w:w="6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2409"/>
        <w:gridCol w:w="3259"/>
        <w:gridCol w:w="3704"/>
        <w:gridCol w:w="3242"/>
      </w:tblGrid>
      <w:tr>
        <w:trPr/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967976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963024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973666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/>
              <w:t>Закрытое акционерное общество «Проектно-изыскательский институт ГЕО»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/>
              <w:t>Общество с ограниченной ответственностью «ЭКО-Аналитический центр»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крытое акционерное общество «Земельные ресурсы Тюменской области»</w:t>
            </w:r>
          </w:p>
        </w:tc>
      </w:tr>
      <w:tr>
        <w:trPr>
          <w:trHeight w:val="708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    Соответствие участника размещения заказа требованиям установленным законодательством РФ, к лицам, осуществляющим выполнение работ, которые являются предметом открытого аукциона в электронной форме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37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)  </w:t>
            </w:r>
            <w:r>
              <w:rPr>
                <w:color w:val="000000"/>
                <w:sz w:val="18"/>
                <w:szCs w:val="18"/>
              </w:rPr>
              <w:t>копия</w:t>
            </w:r>
            <w:r>
              <w:rPr>
                <w:sz w:val="18"/>
                <w:szCs w:val="18"/>
              </w:rPr>
              <w:t xml:space="preserve">  лицензия на проведение работ, связанных с использованием сведений, составляющих государственную тай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2"/>
              <w:rPr/>
            </w:pPr>
            <w:r>
              <w:rPr>
                <w:sz w:val="18"/>
                <w:szCs w:val="18"/>
              </w:rPr>
              <w:t xml:space="preserve">2)  </w:t>
            </w:r>
            <w:r>
              <w:rPr>
                <w:color w:val="000000"/>
                <w:sz w:val="18"/>
                <w:szCs w:val="18"/>
              </w:rPr>
              <w:t>копия</w:t>
            </w:r>
            <w:r>
              <w:rPr>
                <w:sz w:val="18"/>
                <w:szCs w:val="18"/>
              </w:rPr>
              <w:t xml:space="preserve"> лицензия на осуществление геодезической деятельности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копия</w:t>
            </w:r>
            <w:r>
              <w:rPr>
                <w:bCs/>
                <w:sz w:val="18"/>
                <w:szCs w:val="18"/>
              </w:rPr>
              <w:t xml:space="preserve"> свидетельство </w:t>
            </w:r>
            <w:r>
              <w:rPr>
                <w:color w:val="000000"/>
                <w:sz w:val="18"/>
                <w:szCs w:val="18"/>
              </w:rPr>
              <w:t>о допуске от саморегулируемой организации на виды работ в соответствии с техническим заданием документации об аукци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372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372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</w:t>
            </w:r>
            <w:r>
              <w:rPr>
                <w:sz w:val="18"/>
                <w:szCs w:val="18"/>
              </w:rPr>
              <w:t xml:space="preserve"> лицензии на осуществление работ с использованием сведений, составляющих государственную тайну от 16.05.2012 ГТ №004285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2"/>
              <w:rPr/>
            </w:pPr>
            <w:r>
              <w:rPr>
                <w:sz w:val="18"/>
                <w:szCs w:val="18"/>
              </w:rPr>
              <w:t xml:space="preserve">2)  </w:t>
            </w:r>
            <w:r>
              <w:rPr>
                <w:color w:val="000000"/>
                <w:sz w:val="18"/>
                <w:szCs w:val="18"/>
              </w:rPr>
              <w:t>копия</w:t>
            </w:r>
            <w:r>
              <w:rPr>
                <w:sz w:val="18"/>
                <w:szCs w:val="18"/>
              </w:rPr>
              <w:t xml:space="preserve"> лицензии на осуществление геодезических и картографических работ федерального назначения, результаты которых имеют общегосударственное, межотраслевое значение от 19.03.2013 №66-00003Ф; лицензия на осуществление деятельности производство маркшейдерских работ от 10.12.2010 № ПМ-00-012211 (О);</w:t>
            </w:r>
          </w:p>
          <w:p>
            <w:pPr>
              <w:pStyle w:val="Normal"/>
              <w:suppressAutoHyphens w:val="true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) копия свидетельства о допуске к определённому виду работ, которые оказывают влияние на безопасность объектов капитального строительства от  22.05.2012 № 0064-03.12-02 (виды работ по подготовке проектной документации: п. 13 имеется); свидетельство о допуске к определённому виду работ или видам работ, которые оказывают влияние на безопасность объектов капитального строительства от  22.05.2012 № СРО-И-019-039-12122012-5 (виды работ по инженерным изысканиям: п.п. 1.1., 1.3. и 1.4. имеются)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) копия</w:t>
            </w:r>
            <w:r>
              <w:rPr>
                <w:sz w:val="18"/>
                <w:szCs w:val="18"/>
              </w:rPr>
              <w:t xml:space="preserve"> лицензии на проведение работ, связанных с использованием сведений, составляющих государственную тайну  </w:t>
            </w:r>
            <w:r>
              <w:rPr>
                <w:b/>
                <w:i/>
                <w:sz w:val="18"/>
                <w:szCs w:val="18"/>
              </w:rPr>
              <w:t>не предоставлена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2"/>
              <w:jc w:val="both"/>
              <w:rPr/>
            </w:pPr>
            <w:r>
              <w:rPr>
                <w:sz w:val="18"/>
                <w:szCs w:val="18"/>
              </w:rPr>
              <w:t xml:space="preserve">2)  </w:t>
            </w:r>
            <w:r>
              <w:rPr>
                <w:color w:val="000000"/>
                <w:sz w:val="18"/>
                <w:szCs w:val="18"/>
              </w:rPr>
              <w:t>копия</w:t>
            </w:r>
            <w:r>
              <w:rPr>
                <w:sz w:val="18"/>
                <w:szCs w:val="18"/>
              </w:rPr>
              <w:t xml:space="preserve"> лицензии на осуществление геодезической деятельности </w:t>
            </w:r>
            <w:r>
              <w:rPr>
                <w:b/>
                <w:i/>
                <w:sz w:val="18"/>
                <w:szCs w:val="18"/>
              </w:rPr>
              <w:t>не предоставлен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) копия свидетельства о допуске к определённому виду или видам работ, которые оказывают влияние на безопасность объектов капитального строительства от  09.04.2012 № П-113-136-8603115486-2012.3 (виды работ по подготовке проектной документации: п. 13 имеется); свидетельство о допуске к определённому виду работ или видам работ, которые оказывают влияние на безопасность объектов капитального строительства от  22.05.2012 № СРО-И-019-039-12122012-5  (виды работ по инженерным изысканиям: п.п. 1.1., 1.3. и 1.4. имеются).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) копия</w:t>
            </w:r>
            <w:r>
              <w:rPr>
                <w:sz w:val="18"/>
                <w:szCs w:val="18"/>
              </w:rPr>
              <w:t xml:space="preserve"> лицензии</w:t>
            </w:r>
            <w:r>
              <w:rPr>
                <w:color w:val="000000"/>
                <w:sz w:val="18"/>
                <w:szCs w:val="18"/>
              </w:rPr>
              <w:t xml:space="preserve"> на осуществление работ, связанных с использованием сведений, составляющих государственную тайну от 16.08.2004 Б № 337629.</w:t>
            </w:r>
          </w:p>
          <w:p>
            <w:pPr>
              <w:pStyle w:val="Normal"/>
              <w:snapToGrid w:val="false"/>
              <w:ind w:left="62" w:right="7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  копия</w:t>
            </w:r>
            <w:r>
              <w:rPr>
                <w:sz w:val="18"/>
                <w:szCs w:val="18"/>
              </w:rPr>
              <w:t xml:space="preserve"> лицензии</w:t>
            </w:r>
            <w:r>
              <w:rPr>
                <w:color w:val="000000"/>
                <w:sz w:val="18"/>
                <w:szCs w:val="18"/>
              </w:rPr>
              <w:t xml:space="preserve"> на осуществление геодезической деятельности от 28.09.2010 № 72-01380Г; лицензия на осуществление картографической деятельности от 28.09.2010 № 72-01381К;</w:t>
            </w:r>
          </w:p>
          <w:p>
            <w:pPr>
              <w:pStyle w:val="Normal"/>
              <w:suppressAutoHyphens w:val="true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) копия свидетельства о допуске к определённому виду или видам работ, которые оказывают влияние на безопасность объектов капитального строительства от  09.08.2012 № 0290.03-2009-7202145851-И-007   (виды работ по инженерным изысканиям: п.п. 1.1., 1.3. и 1.4. имеются).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 —</w:t>
            </w:r>
            <w:r>
              <w:rPr>
                <w:b/>
                <w:sz w:val="18"/>
                <w:szCs w:val="18"/>
              </w:rPr>
              <w:t>39 520 000,00 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5 172 800,00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5 370 400,00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8 334 400,00</w:t>
            </w:r>
          </w:p>
        </w:tc>
      </w:tr>
      <w:tr>
        <w:trPr/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6:00Z</dcterms:created>
  <dc:creator>Абдуллаева Ольга Сергеевна</dc:creator>
  <dc:description/>
  <cp:keywords/>
  <dc:language>en-US</dc:language>
  <cp:lastModifiedBy>1</cp:lastModifiedBy>
  <cp:lastPrinted>2013-05-30T11:22:00Z</cp:lastPrinted>
  <dcterms:modified xsi:type="dcterms:W3CDTF">2013-05-30T07:24:00Z</dcterms:modified>
  <cp:revision>8</cp:revision>
  <dc:subject/>
  <dc:title/>
</cp:coreProperties>
</file>