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1» июля 2014 г.                                                                                           № 018730000581400032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pacing w:val="-6"/>
          <w:sz w:val="24"/>
          <w:szCs w:val="24"/>
        </w:rPr>
        <w:t xml:space="preserve">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ихайлова Л.А. - начальник управления по бухгалтерскому учету и отчетности, главный бухгалтер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 xml:space="preserve">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>аукцион в электронной форме № 018730000581400032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гражданско-правового договора на поставку короткофокусного проектора в комплекте с креплением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328, дата публикации 17.06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0754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8089288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2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9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70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описании характеристик товара присутствуют слова «не менее» и  «не более»;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отсутствует место происхождения товара или наименование производителя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А.Т.Абдуллаев</w:t>
      </w:r>
      <w:r>
        <w:rPr>
          <w:b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Л.А. Михайл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</w:rPr>
        <w:t>В.И. Бараб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954" w:hanging="0"/>
        <w:jc w:val="right"/>
        <w:rPr/>
      </w:pPr>
      <w:r>
        <w:rPr>
          <w:sz w:val="16"/>
        </w:rPr>
        <w:t>от «01» июля 2014 г. № 018730000581400032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аукциона </w:t>
      </w:r>
      <w:r>
        <w:rPr>
          <w:rFonts w:eastAsia="Calibri"/>
        </w:rPr>
        <w:t>в электронной форме среди субъектов малого предпринимательства и социально ориентированных некоммерческих организаций на право гражданско-правового договора на поставку короткофокусного проектора в комплекте с креплением.</w:t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7"/>
        <w:gridCol w:w="567"/>
        <w:gridCol w:w="1560"/>
        <w:gridCol w:w="1134"/>
        <w:gridCol w:w="1134"/>
        <w:gridCol w:w="1134"/>
        <w:gridCol w:w="1275"/>
      </w:tblGrid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809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/8096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/809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8089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8075428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роткофокусный проектор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u w:val="single"/>
              </w:rPr>
              <w:t>Характеристики объекта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абариты проектора не более 315*250*85мм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Технология проецирования изображения - микрозеркала на полупроводниковом чип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сточник света лазеросветодиодный – не допускается использование технологий, содержащих ртутные ламп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рок службы источника света не менее 20 000 часов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Цветопередача не менее 16,7 млн. цве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Базовое разрешение не менее 1024*760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ддерживаемое  проектором не менее 1600*1200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инимальное проекционное расстояние не более 60см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u w:val="single"/>
              </w:rPr>
              <w:t>Наличие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возможность проецирования трехмерного изображения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возможность размещения проектора на столе или потолке с помощью универсального крепления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интеллектуальная регулировка яркости в зависимости от освещения, на корпусе должен быть установлен датчик освещенности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функция стоп-кадра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интерактивный маркер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русскоязычное экранное меню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Видеостандарты не менее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PAL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PAL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PAL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60,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SECAM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NTSC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Беспроводное подключение не менее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IEEE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802.1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ветовой поток проектора в обычном режиме не менее 3000Лм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Уровень контрастности проектора не менее 1800: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Диапазон размеров четкого сфокусированного проецируемого изображения по (диагонали) не уже чем от 45 до 142 Дюймов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Уровень шума от проектора в режиме максимальной яркости не более 33 дб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ертикальная коррекция трапецеидальных искажений - автоматическая и ручная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Диапазон коррекции трапецеидальных изображений не уже чем от +30º до -30º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Количество встроенных в проектор интерфейсов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-  (вход)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sub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(15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pin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) не менее 2 штук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- (вход)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HDMI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type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А не менее 1 штук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- (вход)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Video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не менее 1 штук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RCA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) композитный не менее 1 шту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Аудио порт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RCA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) не менее 1 шту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Аудио вход стерео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mini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jack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не менее 2 штук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Аудио выход стерео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mini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jack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не менее 1 шту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Количество встроенных в проектор интерфейсов (управление)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RS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232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(9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pin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mini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Sub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) не менее 1 шту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азъем ЛВС (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LAN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RJ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-45 не менее 1 шту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не менее 1 типа 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не менее 1 типа В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Динамики встроенные в проектор не менее 1 штуки, мощность динамиков не менее 10Вт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ощность,  потребляемая проектором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 в режиме максимальной яркости не более 430Вт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в режиме ожидания не более 0,4В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 комплект поставки должны входить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Кабель питания проектор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- кабель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RGB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 композитный видеокабель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пульт дистанционного управления проектором с элементами пита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- Чехол для перен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казаны конкретные показатели (присутствуют слова «не более», «не менее») и не указано место происхождения товара или наименование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для проекто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подвеса потолочный, возможность регулировки: наклон не менее +/-15º, качение подвеса: не более +/-4º; поворот не менее 360º, регулировка высоты от не более 85см до не менее 120см; максимальная нагрузка  не менее 20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казаны конкретные показатели (присутствуют слова «не более», «не менее») и не указано место происхождения товара или наименование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01T08:58:00Z</cp:lastPrinted>
  <dcterms:modified xsi:type="dcterms:W3CDTF">2014-07-01T06:42:00Z</dcterms:modified>
  <cp:revision>11</cp:revision>
  <dc:subject/>
  <dc:title/>
</cp:coreProperties>
</file>