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7413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4130" cy="88188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63010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дороги по ул. Кооперативная щебеночно-песчаной смесью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99 767,98 рублей (четыреста девяносто девять тысяч семьсот шестьдесят семь рублей 9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7,68 рублей (четыре тысячи девятьсот девяносто семь рублей 6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sz w:val="22"/>
                <w:szCs w:val="22"/>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отсыпке дороги по ул. Кооперативная щебеночно-песчаной смесью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1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1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22T04:38:00Z</dcterms:modified>
  <cp:revision>261</cp:revision>
  <dc:subject/>
  <dc:title/>
</cp:coreProperties>
</file>