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30» мая  2013г.                                                                              № 0187300005813000189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Скороходова Людмила Сабитовна, главный специалист производственно-аналитического отдела департамента жилищно-коммунального и строительного комплекса администрации города Югорск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ind w:left="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аименование аукциона: открытый аукцион в электронной форме № 0187300005813000189 на право заключения муниципального контракта на выполнение проектно-изыскательских работ по капитальному ремонту объекта «Автомобильная дорога Красина-Широкая» (тротуар от ул. Никольская до ул. Сахарова), расположенного по ул. Красина-Широкой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u w:val="none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189, дата публикации 20.05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Департамент жилищно-коммунального и строительного комплекса администрации города</w:t>
      </w:r>
      <w:r>
        <w:rPr>
          <w:color w:val="000000"/>
          <w:spacing w:val="-6"/>
          <w:sz w:val="24"/>
          <w:szCs w:val="24"/>
        </w:rPr>
        <w:t xml:space="preserve"> Югорска. Почтовый адрес: г. Югорск,  ул. Механизаторов, д. 22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30 ма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4. Количество поступивших заявок на участие  в аукционе – 6.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 Комиссия рассмотрела</w:t>
      </w:r>
      <w:r>
        <w:rPr/>
        <w:t xml:space="preserve"> первые части заявок на соответствие  требованиям установленные ч. 4 ст. 41.8 Федерального закона РФ от 21.07.2005 г.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8"/>
        <w:gridCol w:w="3338"/>
        <w:gridCol w:w="5096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031348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031439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031632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032623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03324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5037677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совпадает с решениями, указанными в пунктах 5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Т.И. 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Л.С. Скороход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44:00Z</dcterms:created>
  <dc:creator>Абдуллаева Ольга Сергеевна</dc:creator>
  <dc:description/>
  <cp:keywords/>
  <dc:language>en-US</dc:language>
  <cp:lastModifiedBy>1</cp:lastModifiedBy>
  <cp:lastPrinted>2013-05-30T11:23:00Z</cp:lastPrinted>
  <dcterms:modified xsi:type="dcterms:W3CDTF">2013-05-30T07:26:00Z</dcterms:modified>
  <cp:revision>5</cp:revision>
  <dc:subject/>
  <dc:title/>
</cp:coreProperties>
</file>