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7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7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молочных проду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76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jc w:val="right"/>
        <w:rPr>
          <w:sz w:val="16"/>
        </w:rPr>
      </w:pPr>
      <w:r>
        <w:rPr>
          <w:sz w:val="18"/>
          <w:szCs w:val="18"/>
        </w:rPr>
        <w:t>от «08» декабря  2015 г. № 0187300005815000576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молочных продукт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977"/>
        <w:gridCol w:w="567"/>
        <w:gridCol w:w="709"/>
        <w:gridCol w:w="1417"/>
        <w:gridCol w:w="1417"/>
        <w:gridCol w:w="1418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без сахара (концентрирован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растительных добавок, массовая доля жира не менее 6,8%,  масса нетто не менее 300 гр.,  цвет белый с желтоватым оттенком, с чистым вкусом и запахом, консистенция однородная, ГОСТ 54666-2011, упаковка маркированная,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.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растительных добавок, массовая доля жира не менее 8,5%,  массовая доля белка 34 %, фасовка не менее 380 гр., цвет белый с желтоватым оттенком, с чистым вкусом и запахом, консистенция однородная, в соответствии с ГОСТ Р 53436-2009, упаковка маркированная,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.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- к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адко-сливочное</w:t>
            </w:r>
            <w:r>
              <w:rPr>
                <w:color w:val="000000"/>
                <w:sz w:val="18"/>
                <w:szCs w:val="18"/>
              </w:rPr>
              <w:t xml:space="preserve"> несоленое, натуральное, высший сорт, с массовой долей жира не менее 72,5% весовое,  без растительных добавок, фасовка монолитом 10 кг  цвет, вкус и запах, свойственные данному наименованию, ГОСТ Р 52969-2008 упаковка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чный или сливочный, массовая доля жирности  3,2%,  масса нетто  не менее 115 гр. и  не более 125 гр., ГОСТ Р 51331-99, цвет, вкус и запах, свойственные данному наименованию, ГОСТ 31981-2013, упаковка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49:00Z</cp:lastPrinted>
  <dcterms:modified xsi:type="dcterms:W3CDTF">2015-12-07T13:49:00Z</dcterms:modified>
  <cp:revision>47</cp:revision>
  <dc:subject/>
  <dc:title/>
</cp:coreProperties>
</file>