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12» августа 2014 г.                                                                                        № 018730000581400041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4000416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право заключения гражданско-правового договора на поставку хозяйственных товаров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 ул. Ермака, д. 7. 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августа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В.К. Бандурин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Н.Н. Белинская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dodeq">
    <w:name w:val="rmcdodeq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dcterms:modified xsi:type="dcterms:W3CDTF">2014-08-11T03:56:00Z</dcterms:modified>
  <cp:revision>38</cp:revision>
  <dc:subject/>
  <dc:title/>
</cp:coreProperties>
</file>