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октября 2012г.                                                                              № 018730000581200061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18 на право заключения муниципального контракта на выполнение работ по благоустройству улицы Газовиков (от улицы Никольская до улицы Толстого и сквер в 1 микрорайоне) в городе Югорске (1 очередь). Строительство трансформаторной подстанци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18, дата публикации 18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октября 2012 г. 10 часов 00 минут была подана: 1 (одна) заявка на участие в аукционе (под номером № 36581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5811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365811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6581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0» октября   2012  г. № 0187300005812000618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акта  на выполнение работ по благоустройству улицы Газовиков (от улицы Никольская до улицы Толстого и сквер в 1 микрорайоне)  в городе Югорске (1 очередь). Строительство трансформаторной подстанции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4251"/>
        <w:gridCol w:w="3826"/>
        <w:gridCol w:w="30"/>
      </w:tblGrid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65811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Югорская территориальная энергетическая компания-Югорск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92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ич с характеристиками: кирпич керамический одинарный, размером не менее 250х120х65 мм 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ич с характеристиками: кирпич керамический одинарный, размером  250х120х65 мм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Щит с монтажной панелью с характеристиками: щит с монтажной панелью ЩМП-5-074 представляет собой универсальное изделие, используемое  в жилых и общественных зданиях, так и в административных центрах или промышленных комплексах. Степень защиты IP54 Габариты не менее 400х400х15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Щит с монтажной панелью с характеристиками: щит с монтажной панелью ЩМП-5-074 представляет собой универсальное изделие, используемое  в жилых и общественных зданиях, так и в административных центрах или промышленных комплексах. Степень защиты IP54 Габариты  400х400х155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14"/>
                <w:szCs w:val="14"/>
              </w:rPr>
              <w:t xml:space="preserve">Светильник с характеристиками: светильник НПБ2501 настенно-потолочный с лампой накаливания мощностью не менее 60 Вт, степень защиты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14"/>
                <w:szCs w:val="14"/>
              </w:rPr>
              <w:t xml:space="preserve">Светильник с характеристиками: светильник НПБ2501 настенно-потолочный с лампой накаливания мощностью 60 Вт, степень защиты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тильник </w:t>
            </w:r>
            <w:r>
              <w:rPr>
                <w:sz w:val="14"/>
                <w:szCs w:val="14"/>
              </w:rPr>
              <w:t xml:space="preserve">с характеристиками: светильник </w:t>
            </w:r>
            <w:r>
              <w:rPr>
                <w:color w:val="000000"/>
                <w:sz w:val="14"/>
                <w:szCs w:val="14"/>
              </w:rPr>
              <w:t>НПБ1303</w:t>
            </w:r>
            <w:r>
              <w:rPr>
                <w:sz w:val="14"/>
                <w:szCs w:val="14"/>
              </w:rPr>
              <w:t xml:space="preserve"> настенно-потолоч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лампой накаливания мощностью не менее 60 Вт,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тильник </w:t>
            </w:r>
            <w:r>
              <w:rPr>
                <w:sz w:val="14"/>
                <w:szCs w:val="14"/>
              </w:rPr>
              <w:t xml:space="preserve">с характеристиками: светильник </w:t>
            </w:r>
            <w:r>
              <w:rPr>
                <w:color w:val="000000"/>
                <w:sz w:val="14"/>
                <w:szCs w:val="14"/>
              </w:rPr>
              <w:t>НПБ1303</w:t>
            </w:r>
            <w:r>
              <w:rPr>
                <w:sz w:val="14"/>
                <w:szCs w:val="14"/>
              </w:rPr>
              <w:t xml:space="preserve"> настенно-потолоч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лампой накаливания мощностью 60 Вт,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бка-адаптер с характеристиками: коробка-адаптер для наружной  установки одноместная</w:t>
            </w:r>
            <w:r>
              <w:rPr>
                <w:sz w:val="14"/>
                <w:szCs w:val="14"/>
              </w:rPr>
              <w:t xml:space="preserve"> Предназначена для соединения металлических труб с установочными коробками (распределительными щитами) при прокладке взрывозащищенной кабельной магистрали. Диаметр условного прохода трубки не менее 15 м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бка-адаптер с характеристиками: коробка-адаптер для наружной  установки одноместная</w:t>
            </w:r>
            <w:r>
              <w:rPr>
                <w:sz w:val="14"/>
                <w:szCs w:val="14"/>
              </w:rPr>
              <w:t xml:space="preserve"> Предназначена для соединения металлических труб с установочными коробками (распределительными щитами) при прокладке взрывозащищенной кабельной магистрали. Диаметр условного прохода трубки  15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21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чик температуры с характеристиками: Датчик температуры ДТКБ-48 предназначен для двухпозиционного регулирования температуры в камерах с неагрессивной газообразной средой при отсутствии магнитных электрических полей, действующих на магниты прибора. Постоянная времени теплового выравнивания  прибора не более 25 минут для спокойного воздуха. Работоспособность  в условиях относительной влажности окружающей среды не менее 30 и не более 80%.  Крайние значения предела температур  от -30 град. до 0 гра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чик температуры с характеристиками: Датчик температуры ДТКБ-48 предназначен для двухпозиционного регулирования температуры в камерах с неагрессивной газообразной средой при отсутствии магнитных электрических полей, действующих на магниты прибора. Постоянная времени теплового выравнивания  прибора 25 минут для спокойного воздуха. Работоспособность  в условиях относительной влажности окружающей среды  80%.  Крайние значения предела температур  от -30 град. до 0 град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Комплексное распределительное устройство</w:t>
            </w:r>
            <w:r>
              <w:rPr>
                <w:sz w:val="14"/>
                <w:szCs w:val="14"/>
              </w:rPr>
              <w:t xml:space="preserve"> с характеристиками: КСО-393-03 с напряжением  не менее 10 кВ, внутренняя установка одностороннего обслуживания, состоит из 3 камер и одной торцевой панел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Комплексное распределительное устройство</w:t>
            </w:r>
            <w:r>
              <w:rPr>
                <w:sz w:val="14"/>
                <w:szCs w:val="14"/>
              </w:rPr>
              <w:t xml:space="preserve"> с характеристиками: КСО-393-03 с напряжением   10 кВ, внутренняя установка одностороннего обслуживания, состоит из 3 камер и одной торцевой панели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орцевая панель с характеристиками: торцевая панель серии КСО 393</w:t>
            </w:r>
            <w:r>
              <w:rPr>
                <w:sz w:val="14"/>
                <w:szCs w:val="14"/>
              </w:rPr>
              <w:t xml:space="preserve"> Камеры сборные одностороннего обслуживания заводской готовности с воздушной изоляцией в металлической оболочке со стационарно установленными коммутационными аппаратами на номинальное напряжение не менее 6 и не более 10 кВ. Степень защиты камер по ГОСТ-80 1Р20. Габариты: глубина х длина х высота не более  500х800х19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орцевая панель с характеристиками: торцевая панель серии КСО 393</w:t>
            </w:r>
            <w:r>
              <w:rPr>
                <w:sz w:val="14"/>
                <w:szCs w:val="14"/>
              </w:rPr>
              <w:t xml:space="preserve"> Камеры сборные одностороннего обслуживания заводской готовности с воздушной изоляцией в металлической оболочке со стационарно установленными коммутационными аппаратами на номинальное напряжение 10 кВ. Степень защиты камер по ГОСТ-80 1Р20. Габариты: глубина х длина х высота  500х800х1900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орцевая панель с характеристиками:</w:t>
            </w:r>
            <w:r>
              <w:rPr>
                <w:rStyle w:val="StrongEmphasis"/>
                <w:rFonts w:eastAsia="Arial Unicode MS"/>
                <w:sz w:val="14"/>
                <w:szCs w:val="14"/>
              </w:rPr>
              <w:t xml:space="preserve"> 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нель распределительных щитов серии ЩО70-3-58УЗ предназначена для комплектования распределительных устройств напряжением 380/220В трехфазного переменного тока частотой не менее 50Гц с глухозаземленной нейтралью, служащая для приема, распределения электрической энергии, защиты отходящих линий от перегрузок и токов короткого замыкания. Служит для закрытия распределительного щита с торцов. Масса не более 24 к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pacing w:lineRule="auto" w:line="240" w:before="0" w:after="0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орцевая панель с характеристиками: 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нель распределительных щитов серии ЩО70-3-58УЗ предназначена для комплектования распределительных устройств напряжением 380/220В трехфазного переменного тока частотой 50Гц с глухозаземленной нейтралью, служащая для приема, распределения электрической энергии, защиты отходящих линий от перегрузок и токов короткого замыкания. Служит для закрытия распределительного щита с торцов. Масса  24 кг.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292526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Ящик собственных нужд из комплексов для установки в РТП тип ЯСН-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292526"/>
                <w:sz w:val="14"/>
                <w:szCs w:val="14"/>
              </w:rPr>
              <w:t>предназначен для подачи переменного тока частотой 50 Гц и напряжениями 220 и 12 В в электроцепи освещения РТП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color w:val="292526"/>
                <w:sz w:val="14"/>
                <w:szCs w:val="14"/>
              </w:rPr>
              <w:t>Габаритные размеры ящика: глубина х ширина х высота 400х200х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292526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Ящик собственных нужд из комплексов для установки в РТП тип ЯСН-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292526"/>
                <w:sz w:val="14"/>
                <w:szCs w:val="14"/>
              </w:rPr>
              <w:t>предназначен для подачи переменного тока частотой 50 Гц и напряжениями 220 и 12 В в электроцепи освещения РТП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color w:val="292526"/>
                <w:sz w:val="14"/>
                <w:szCs w:val="14"/>
              </w:rPr>
              <w:t>Габаритные размеры ящика: глубина х ширина х высота 400х200х600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Комплектная трансформаторная подстанция КТП-250 с характеристиками: комплектная трансформаторная подстанция без трансформаторов. В состав входит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-бетонная оболочка размером не менее 5390х3610х3175 мм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-кабельный этаж размером не менее 5390х3610х1550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Комплектная трансформаторная подстанция КТП-250 с характеристиками: комплектная трансформаторная подстанция без трансформаторов. В состав входит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-бетонная оболочка размером  5390х3610х3175 мм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-кабельный этаж размером  5390х3610х1550 мм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рансформатор ТМ-250-10 с характеристиками: трансформатор силовой трехфазный масляный мощностью не менее 250 кВА по ГОСТ 12022-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рансформатор ТМ-250-10 с характеристиками: трансформатор силовой трехфазный масляный мощностью 250 кВА по ГОСТ 12022-76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Разъединители с характеристиками: разъединители РЛНД 1-10Б напряжением не менее 10 кВ с приводом ПР-2Т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Разъединители с характеристиками: разъединители РЛНД 1-10Б напряжением  10 кВ с приводом ПР-2Т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Выключатель автоматический с характеристиками: выключатель автоматический ВА47-63/3</w:t>
            </w:r>
            <w:r>
              <w:rPr>
                <w:sz w:val="14"/>
                <w:szCs w:val="14"/>
              </w:rPr>
              <w:t>, предназначенный для защиты цепей и электропроводки от токов коротких замыканий и длительных перегрузок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b/>
                <w:color w:val="333333"/>
                <w:sz w:val="14"/>
                <w:szCs w:val="14"/>
              </w:rPr>
              <w:t>Коммутационная износостойкость не менее 20000 циклов, Механическая износостойкость  не менее 20000 циклов, сечение подключаемого провода от 1 до 25 мм2, диапазон рабочих температур от -40 до +50 гра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Выключатель автоматический с характеристиками: выключатель автоматический ВА47-63/3</w:t>
            </w:r>
            <w:r>
              <w:rPr>
                <w:sz w:val="14"/>
                <w:szCs w:val="14"/>
              </w:rPr>
              <w:t xml:space="preserve">, предназначенный для защиты цепей и электропроводки от токов коротких замыканий и длительных перегрузок. </w:t>
            </w:r>
            <w:r>
              <w:rPr>
                <w:color w:val="333333"/>
                <w:sz w:val="14"/>
                <w:szCs w:val="14"/>
              </w:rPr>
              <w:t>Коммутационная износостойкость  20000 циклов, Механическая износостойкость   20000 циклов, сечение подключаемого провода  25 мм2, диапазон рабочих температур от -40 до +50 град.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Ограничители кВОПН-10/9,5 с характеристиками: ограничители перенапряжения  нелинейный класс напряжения не менее 10 кВ </w:t>
            </w:r>
            <w:r>
              <w:rPr>
                <w:color w:val="000000"/>
                <w:sz w:val="14"/>
                <w:szCs w:val="14"/>
              </w:rPr>
              <w:t>по ГОСТ 15150-6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Ограничители кВОПН-10/9,5 с характеристиками: ограничители перенапряжения  нелинейный класс напряжения  10 кВ </w:t>
            </w:r>
            <w:r>
              <w:rPr>
                <w:color w:val="000000"/>
                <w:sz w:val="14"/>
                <w:szCs w:val="14"/>
              </w:rPr>
              <w:t>по ГОСТ 15150-69.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Огнетушитель с характеристиками: огнетушитель </w:t>
            </w:r>
            <w:r>
              <w:rPr>
                <w:sz w:val="14"/>
                <w:szCs w:val="14"/>
              </w:rPr>
              <w:t>углекислотны</w:t>
            </w:r>
            <w:r>
              <w:rPr>
                <w:b/>
                <w:sz w:val="14"/>
                <w:szCs w:val="14"/>
              </w:rPr>
              <w:t>й </w:t>
            </w: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 ОУ-3. </w:t>
            </w:r>
            <w:r>
              <w:rPr>
                <w:sz w:val="14"/>
                <w:szCs w:val="14"/>
              </w:rPr>
              <w:t xml:space="preserve">Масса с зарядом не более: </w:t>
            </w:r>
            <w:r>
              <w:rPr>
                <w:bCs/>
                <w:sz w:val="14"/>
                <w:szCs w:val="14"/>
              </w:rPr>
              <w:t>13,5 кг.</w:t>
            </w:r>
            <w:r>
              <w:rPr>
                <w:sz w:val="14"/>
                <w:szCs w:val="14"/>
              </w:rPr>
              <w:t xml:space="preserve"> Масса заряда: </w:t>
            </w:r>
            <w:r>
              <w:rPr>
                <w:bCs/>
                <w:sz w:val="14"/>
                <w:szCs w:val="14"/>
              </w:rPr>
              <w:t>3,0 кг.</w:t>
            </w:r>
            <w:r>
              <w:rPr>
                <w:sz w:val="14"/>
                <w:szCs w:val="14"/>
              </w:rPr>
              <w:t xml:space="preserve"> Диапазон рабочих температур, °С: </w:t>
            </w:r>
            <w:r>
              <w:rPr>
                <w:bCs/>
                <w:sz w:val="14"/>
                <w:szCs w:val="14"/>
              </w:rPr>
              <w:t>-20...+5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 xml:space="preserve">Огнетушитель с характеристиками: огнетушитель </w:t>
            </w:r>
            <w:r>
              <w:rPr>
                <w:sz w:val="14"/>
                <w:szCs w:val="14"/>
              </w:rPr>
              <w:t>углекислотный </w:t>
            </w:r>
            <w:r>
              <w:rPr>
                <w:rStyle w:val="StrongEmphasis"/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ОУ-3</w:t>
            </w:r>
            <w:r>
              <w:rPr>
                <w:rStyle w:val="StrongEmphasis"/>
                <w:rFonts w:eastAsia="Arial Unicode MS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Масса с зарядом : </w:t>
            </w:r>
            <w:r>
              <w:rPr>
                <w:bCs/>
                <w:sz w:val="14"/>
                <w:szCs w:val="14"/>
              </w:rPr>
              <w:t>13,5 кг.</w:t>
            </w:r>
            <w:r>
              <w:rPr>
                <w:sz w:val="14"/>
                <w:szCs w:val="14"/>
              </w:rPr>
              <w:t xml:space="preserve"> Масса заряда: </w:t>
            </w:r>
            <w:r>
              <w:rPr>
                <w:bCs/>
                <w:sz w:val="14"/>
                <w:szCs w:val="14"/>
              </w:rPr>
              <w:t>3,0 кг.</w:t>
            </w:r>
            <w:r>
              <w:rPr>
                <w:sz w:val="14"/>
                <w:szCs w:val="14"/>
              </w:rPr>
              <w:t xml:space="preserve"> Диапазон рабочих температур, °С: </w:t>
            </w:r>
            <w:r>
              <w:rPr>
                <w:bCs/>
                <w:sz w:val="14"/>
                <w:szCs w:val="14"/>
              </w:rPr>
              <w:t>-20...+50.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Кабель ВВГ с характеристиками: кабель силовой с медными жилами с поливинилхлоридной изоляцией в поливинилхлоридной оболочке без защитного покрова,  напряжением 0,66 Кв, число жил – 5 и сечением 4,0 мм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Кабель ВВГ с характеристиками: кабель силовой с медными жилами с поливинилхлоридной изоляцией в поливинилхлоридной оболочке без защитного покрова,  напряжением 0,66 Кв, число жил – 5 и сечением 4,0 мм2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Кабель КВВГ с характеристиками: кабель контрольный с медными жилами с поливинилхлоридной изоляцией и оболочкой, с числом жил - 4 и сечением 2,5 мм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Кабель КВВГ с характеристиками: кабель контрольный с медными жилами с поливинилхлоридной изоляцией и оболочкой, с числом жил - 4 и сечением 2,5 мм2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Кабель ААШвУ с характеристиками: кабель силовой на напряжение 10000 В для прокладки в земле и на воздухе с алюминиевыми жилами, с числом жил - 3 и сечением 25 мм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Кабель ААШвУ с характеристиками: кабель силовой на напряжение 10000 В для прокладки в земле и на воздухе с алюминиевыми жилами, с числом жил - 3 и сечением 25 мм2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руба асбестоцементная с характеристиками: труба безнапорная БНТ 100 диаметром 100 мм, длиной 2950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rFonts w:eastAsia="Arial Unicode MS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Труба асбестоцементная с характеристиками: труба безнапорная БНТ 100 диаметром 100 мм, длиной 2950 мм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не более 2%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есок природный средний, модуль крупности Мк  2,5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 45%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 0,16 мм:  5%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 5 мм:  5%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 10 мм:  0,5%.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 2%.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7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личие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</w:t>
            </w:r>
            <w:bookmarkStart w:id="0" w:name="sub_400"/>
            <w:bookmarkStart w:id="1" w:name="sub_371"/>
            <w:r>
              <w:rPr>
                <w:sz w:val="16"/>
                <w:szCs w:val="16"/>
              </w:rPr>
              <w:t>тва с обязательным видом работ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2" w:name="sub_202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" w:name="sub_210"/>
            <w:r>
              <w:rPr>
                <w:sz w:val="16"/>
                <w:szCs w:val="16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  <w:bookmarkEnd w:id="3"/>
          </w:p>
          <w:p>
            <w:pPr>
              <w:pStyle w:val="Normal"/>
              <w:ind w:left="57" w:right="57" w:hanging="0"/>
              <w:jc w:val="both"/>
              <w:rPr/>
            </w:pPr>
            <w:bookmarkStart w:id="4" w:name="sub_202"/>
            <w:bookmarkStart w:id="5" w:name="sub_212"/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 или</w:t>
            </w:r>
            <w:bookmarkEnd w:id="4"/>
            <w:bookmarkEnd w:id="5"/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0"/>
            <w:bookmarkEnd w:id="1"/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bookmarkStart w:id="6" w:name="sub_396"/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  <w:bookmarkEnd w:id="6"/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. №0317.03-2009-8622009518-С-050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 Установка распределительных устройств, коммутационной аппаратуры, устройств защиты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(максимальная) цена контракта — </w:t>
            </w:r>
            <w:r>
              <w:rPr>
                <w:b/>
              </w:rPr>
              <w:t xml:space="preserve">1 499 99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7:00Z</dcterms:created>
  <dc:creator>Абдуллаева Ольга Сергеевна</dc:creator>
  <dc:description/>
  <cp:keywords/>
  <dc:language>en-US</dc:language>
  <cp:lastModifiedBy>1</cp:lastModifiedBy>
  <cp:lastPrinted>2012-10-30T09:19:00Z</cp:lastPrinted>
  <dcterms:modified xsi:type="dcterms:W3CDTF">2012-10-30T06:21:00Z</dcterms:modified>
  <cp:revision>5</cp:revision>
  <dc:subject/>
  <dc:title/>
</cp:coreProperties>
</file>