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образование – городской округ город Ю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ого автономного  округа-Югр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 xml:space="preserve">«Служба обеспечения органов местного самоуправления»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КУ  «СООМС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Lucida Sans Unicode"/>
          <w:b/>
          <w:bCs/>
          <w:sz w:val="22"/>
        </w:rPr>
        <w:t>40 лет Победы ул., д. 11, г. Югорск, 628260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ий автономный округ – Югра,       Тюменская область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Тел./факс (34675) 2-13-86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  <w:lang w:val="en-US"/>
        </w:rPr>
        <w:t>E</w:t>
      </w:r>
      <w:r>
        <w:rPr>
          <w:rFonts w:eastAsia="Lucida Sans Unicode"/>
          <w:b/>
          <w:bCs/>
          <w:sz w:val="22"/>
        </w:rPr>
        <w:t>-</w:t>
      </w:r>
      <w:r>
        <w:rPr>
          <w:rFonts w:eastAsia="Lucida Sans Unicode"/>
          <w:b/>
          <w:bCs/>
          <w:sz w:val="22"/>
          <w:lang w:val="en-US"/>
        </w:rPr>
        <w:t>mail</w:t>
      </w:r>
      <w:r>
        <w:rPr>
          <w:rFonts w:eastAsia="Lucida Sans Unicode"/>
          <w:b/>
          <w:bCs/>
          <w:sz w:val="22"/>
        </w:rPr>
        <w:t xml:space="preserve">: </w:t>
      </w:r>
      <w:r>
        <w:rPr>
          <w:rFonts w:eastAsia="Lucida Sans Unicode"/>
          <w:b/>
          <w:bCs/>
          <w:sz w:val="22"/>
          <w:lang w:val="en-US"/>
        </w:rPr>
        <w:t>thu</w:t>
      </w:r>
      <w:r>
        <w:rPr>
          <w:rFonts w:eastAsia="Lucida Sans Unicode"/>
          <w:b/>
          <w:bCs/>
          <w:sz w:val="22"/>
        </w:rPr>
        <w:t>@</w:t>
      </w:r>
      <w:r>
        <w:rPr>
          <w:rFonts w:eastAsia="Lucida Sans Unicode"/>
          <w:b/>
          <w:bCs/>
          <w:sz w:val="22"/>
          <w:lang w:val="en-US"/>
        </w:rPr>
        <w:t>ugorsk</w:t>
      </w:r>
      <w:r>
        <w:rPr>
          <w:rFonts w:eastAsia="Lucida Sans Unicode"/>
          <w:b/>
          <w:bCs/>
          <w:sz w:val="22"/>
        </w:rPr>
        <w:t>.</w:t>
      </w:r>
      <w:r>
        <w:rPr>
          <w:rFonts w:eastAsia="Lucida Sans Unicode"/>
          <w:b/>
          <w:bCs/>
          <w:sz w:val="22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eastAsia="Lucida Sans Unicode"/>
          <w:b/>
          <w:bCs/>
          <w:sz w:val="22"/>
        </w:rPr>
        <w:t>ОГРН 11086220000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/>
          <w:b/>
          <w:bCs/>
          <w:sz w:val="22"/>
        </w:rPr>
        <w:t>ИНН/КПП 8622019058/862201001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u w:val="single"/>
        </w:rPr>
      </w:pPr>
      <w:r>
        <w:rPr>
          <w:lang w:val="en-US"/>
        </w:rPr>
        <w:tab/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169 на право заключения муниципального контракта на поставку автоматизированного рабочего места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Муниципальное казенное учреждение «Служба обеспечения органов местного самоуправления» вносит изменения в извещение о проведении аукциона в электронной форме и документацию об аукционе   № 0187300005818000169 на право заключения муниципального контракта на поставку автоматизированного рабочего мес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8000169: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15 слова: « </w:t>
      </w:r>
      <w:r>
        <w:rPr>
          <w:sz w:val="22"/>
          <w:szCs w:val="22"/>
        </w:rPr>
        <w:t>«16» мая 2018 года» заменить словами «23» мая 2018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17 слова: « </w:t>
      </w:r>
      <w:r>
        <w:rPr>
          <w:sz w:val="22"/>
          <w:szCs w:val="22"/>
        </w:rPr>
        <w:t>«17» мая 2018 года» заменить словами «24» мая 2018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18 слова: « </w:t>
      </w:r>
      <w:r>
        <w:rPr>
          <w:sz w:val="22"/>
          <w:szCs w:val="22"/>
        </w:rPr>
        <w:t>«21» мая 2018 года» заменить словами «28» мая 2018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в часть I «Сведения о проводимом аукционе в электронной форме» документации об аукционе № 0187300005817000169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 Пункт 19 слова «дата окончания предоставления разъяснений положений документации об аукционе «14» </w:t>
      </w:r>
      <w:r>
        <w:rPr>
          <w:sz w:val="22"/>
          <w:szCs w:val="22"/>
          <w:u w:val="single"/>
        </w:rPr>
        <w:t xml:space="preserve"> мая </w:t>
      </w:r>
      <w:r>
        <w:rPr>
          <w:sz w:val="22"/>
          <w:szCs w:val="22"/>
        </w:rPr>
        <w:t xml:space="preserve"> 2018 года» заменить словами «дата окончания предоставления разъяснений положений документации об аукционе «21» </w:t>
      </w:r>
      <w:r>
        <w:rPr>
          <w:sz w:val="22"/>
          <w:szCs w:val="22"/>
          <w:u w:val="single"/>
        </w:rPr>
        <w:t xml:space="preserve"> мая </w:t>
      </w:r>
      <w:r>
        <w:rPr>
          <w:sz w:val="22"/>
          <w:szCs w:val="22"/>
        </w:rPr>
        <w:t xml:space="preserve"> 2018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ункт 20 слова: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16» мая 2018 года» заменить словами «23» мая 2018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ункт 21 слова: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17» мая 2018 года» заменить словами «24» мая 2018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ункт 22 слова: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21» мая 2018 года» заменить словами «28» мая 2018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позиции № 1 в столбце «Описание объекта закупки» пункта 4 «Предмет и начальная (максимальная) цена муниципального контракта» в извещение о проведении аукциона в электронной форме № 0187300005818000169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>Позицию № 1 в столбце «Описание объекта закупки» пункта 4 «Предмет и начальная (максимальная) цена муниципального контракта»</w:t>
      </w:r>
      <w:r>
        <w:rPr>
          <w:sz w:val="22"/>
          <w:szCs w:val="22"/>
        </w:rPr>
        <w:t xml:space="preserve"> чита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Монитор широкоформатный. Характеристики устройств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змер диагонали не менее 23,8 дюймов, широкоформатный, со светодиодной подсветко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тип матрицы TFT IP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птимальное разрешение экрана не менее 1920x1080 точек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формат экрана 16:9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не менее 16,7 млн. цве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интерфейсных разъемов D-Sub, HDMI, аудиовход 3,5 мм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ремя отклика не более 6 мс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динамическая контрастность не менее 5М:1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яркость матрицы не менее 250 кд/м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глы обзора по горизонтали не менее 178 градусов, по вертикали не менее 178 градус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цвет корпуса черны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механическими кнопкам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роенных колонок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требление энергии не более 27 В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й блок пита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ласс энергетической эффективности не ниже класса «А».»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позиции № 1 в столбце «Описание объекта закупки» пункта 5 «Наименование, характеристика и количество поставляемого товара» в части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» документации об аукционе № 0187300005818000169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>Позицию № 1 в столбце «Описание объекта закупки» пункта 5 «Наименование, характеристика и количество поставляемого товара»</w:t>
      </w:r>
      <w:r>
        <w:rPr>
          <w:sz w:val="22"/>
          <w:szCs w:val="22"/>
        </w:rPr>
        <w:t xml:space="preserve"> чита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Монитор широкоформатный. Характеристики устройств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змер диагонали не менее 23,8 дюймов, широкоформатный, со светодиодной подсветко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тип матрицы TFT IP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птимальное разрешение экрана не менее 1920x1080 точек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формат экрана 16:9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не менее 16,7 млн. цве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интерфейсных разъемов D-Sub, HDMI, аудиовход 3,5 мм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ремя отклика не более 6 мс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динамическая контрастность не менее 5М:1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яркость матрицы не менее 250 кд/м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глы обзора по горизонтали не менее 178 градусов, по вертикали не менее 178 градус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цвет корпуса черны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механическими кнопкам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роенных колонок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требление энергии не более 27 В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й блок пита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ласс энергетической эффективности не ниже класса «А».»</w:t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КУ «СООМС»                                                                   И.А. Абро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директора</w:t>
      </w:r>
    </w:p>
    <w:p>
      <w:pPr>
        <w:pStyle w:val="Normal"/>
        <w:rPr/>
      </w:pPr>
      <w:r>
        <w:rPr>
          <w:sz w:val="18"/>
          <w:szCs w:val="18"/>
        </w:rPr>
        <w:t>Овечкин Виктор Юрьевич,</w:t>
      </w:r>
    </w:p>
    <w:p>
      <w:pPr>
        <w:pStyle w:val="Normal"/>
        <w:rPr/>
      </w:pPr>
      <w:r>
        <w:rPr>
          <w:sz w:val="18"/>
          <w:szCs w:val="18"/>
        </w:rPr>
        <w:t>Телефон: 8 (34675) 2-13-86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1:00Z</dcterms:created>
  <dc:creator>Abdullaeva_OS</dc:creator>
  <dc:description/>
  <cp:keywords/>
  <dc:language>en-US</dc:language>
  <cp:lastModifiedBy>Боярищева Татьяна Федоровна</cp:lastModifiedBy>
  <cp:lastPrinted>2017-05-02T16:15:00Z</cp:lastPrinted>
  <dcterms:modified xsi:type="dcterms:W3CDTF">2018-05-14T12:47:00Z</dcterms:modified>
  <cp:revision>9</cp:revision>
  <dc:subject/>
  <dc:title>Извещение</dc:title>
</cp:coreProperties>
</file>