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5» декабря 2021г.                                                                                      № 0187300005821000420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before="0" w:after="0"/>
        <w:ind w:left="644" w:right="142" w:hanging="64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.С. Валинурова - </w:t>
      </w:r>
      <w:r>
        <w:rPr>
          <w:rFonts w:cs="PT Astra Serif" w:ascii="PT Astra Serif" w:hAnsi="PT Astra Serif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7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 - 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открытого конкурса в электронной форме: открытый конкурс в электронной форме № 0187300005821000420 на право заключения муниципального контракта на выполнение работ по содержанию и обслуживанию городских кладбищ в 2022 году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открытого  конкурса  в электронной форме 0187300005821000420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 213862201231086220100100940019603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5 декабря 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итерий, предусмотренный пунктом 3 части 1 статьи 3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членов комиссии о допуске участника закупки к участию в конкурс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</w:rPr>
            </w:pPr>
            <w:r>
              <w:rPr>
                <w:rFonts w:eastAsia="Calibri" w:cs="PT Serif" w:ascii="PT Serif" w:hAnsi="PT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</w:rPr>
            </w:pPr>
            <w:r>
              <w:rPr>
                <w:rFonts w:eastAsia="Calibri" w:cs="PT Serif" w:ascii="PT Serif" w:hAnsi="PT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lang w:eastAsia="en-US"/>
              </w:rPr>
            </w:pPr>
            <w:r>
              <w:rPr>
                <w:rFonts w:eastAsia="Calibri" w:cs="PT Serif" w:ascii="PT Serif" w:hAnsi="PT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_______________Е.Н. Сметани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1-12-15T10:14:00Z</cp:lastPrinted>
  <dcterms:modified xsi:type="dcterms:W3CDTF">2021-12-15T05:34:00Z</dcterms:modified>
  <cp:revision>21</cp:revision>
  <dc:subject/>
  <dc:title/>
</cp:coreProperties>
</file>