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00 742 (один миллион семьсот тысяч семьсот сорок два) руб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03,71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7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7  квадратных метров   =  1 700 742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10:06:00Z</dcterms:modified>
  <cp:revision>49</cp:revision>
  <dc:subject/>
  <dc:title>документация ЭА</dc:title>
</cp:coreProperties>
</file>