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ю главы города – директору департамента жилищно-коммунального и строительного комплекса 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исутствие на засе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ого совета при администрации города Югорска по вопросам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_____________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казывается фамилия, имя, отчество гражданина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ачеств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сутствующего на заседании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, которое состоится в ______________часов «____» ___________________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 xml:space="preserve">   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                   </w:t>
        <w:tab/>
        <w:tab/>
        <w:tab/>
        <w:tab/>
        <w:tab/>
        <w:tab/>
        <w:tab/>
        <w:tab/>
        <w:t xml:space="preserve">                       (Ф.И.О.)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6:00Z</dcterms:created>
  <dc:creator>Bodak_EA</dc:creator>
  <dc:description/>
  <cp:keywords/>
  <dc:language>en-US</dc:language>
  <cp:lastModifiedBy>Титова Елена Валерьевна</cp:lastModifiedBy>
  <dcterms:modified xsi:type="dcterms:W3CDTF">2017-03-09T04:59:00Z</dcterms:modified>
  <cp:revision>4</cp:revision>
  <dc:subject/>
  <dc:title>Председателю</dc:title>
</cp:coreProperties>
</file>