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24 декабря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698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сего присутствовали 7 </w:t>
      </w:r>
      <w:r>
        <w:rPr>
          <w:sz w:val="24"/>
          <w:szCs w:val="24"/>
        </w:rPr>
        <w:t>членов комиссии, что составляет 70 % от общего количества членов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маилов Руслан Шавкатович, начальник отдела материально-технического отдела МБЛПУ «ЦГБ г.Югорска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98 на право заключения гражданско-правового договора на поставку детского питания на 1 квартал 2014 года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98, дата публикации 05.12.2013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Тюменская область, Ханты-Мансийский автономный округ-Югра, г. Югорск, ул. Попова, дом 29/1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4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3.12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7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943"/>
        <w:gridCol w:w="1559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 номер заявки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4710"/>
            </w:tblGrid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Современные медицинские технологии»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34257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0100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14, Свердловская обл, Екатеринбург г, ул.ул. Малышева, д.28 - 37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ул. Малышева, д.28 - 37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343) 383-52-57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 915 538,24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4710"/>
            </w:tblGrid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“Научно-Производственное Предприятие ВОЛТАРС”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61077998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610100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14, Свердловская обл, Екатеринбург г, ул.Малышева, д.28 - 705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14, Свердловская обл, Екатеринбург г, ул.Малышева, д.28 - 705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3 368 368 0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 930 26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«Современные медицинские технологии»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>- Общество с Ограниченной Ответственностью “Научно-Производственное Предприятие ВОЛТАРС”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3.12.2013  победителем  открытого аукциона в электронной форме признается Общество с ограниченной ответственностью «Современные медицинские технологии», с ценой муниципального контракта 2 915 538,24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802"/>
        <w:gridCol w:w="296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/>
      </w:pP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/>
      </w:pPr>
      <w:r>
        <w:rPr/>
        <w:t xml:space="preserve"> </w:t>
      </w:r>
      <w:r>
        <w:rPr/>
        <w:t>открытого аукциона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/>
      </w:pPr>
      <w:r>
        <w:rPr/>
        <w:t>от «24 » декабря 2013 г. №0187300005813000698-3</w:t>
      </w:r>
    </w:p>
    <w:p>
      <w:pPr>
        <w:pStyle w:val="Normal"/>
        <w:ind w:right="693" w:hanging="0"/>
        <w:jc w:val="center"/>
        <w:rPr>
          <w:b/>
          <w:b/>
        </w:rPr>
      </w:pPr>
      <w:r>
        <w:rPr>
          <w:b/>
        </w:rPr>
        <w:t>Таблица подведения итого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открытый аукцион в электронной форме  на право заключения  гражданско-правового договора </w:t>
      </w:r>
    </w:p>
    <w:p>
      <w:pPr>
        <w:pStyle w:val="Normal"/>
        <w:jc w:val="center"/>
        <w:rPr>
          <w:lang w:eastAsia="ar-SA"/>
        </w:rPr>
      </w:pPr>
      <w:r>
        <w:rPr>
          <w:b/>
        </w:rPr>
        <w:t>на поставку   детского питания на 1 квартал 2014 года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 xml:space="preserve">                                  </w:t>
      </w:r>
      <w:r>
        <w:rPr>
          <w:bCs/>
        </w:rPr>
        <w:t xml:space="preserve">Заказчик: </w:t>
      </w:r>
      <w:r>
        <w:rPr/>
        <w:t>МБЛПУ «ЦГБ  г.Югорска»</w:t>
      </w:r>
    </w:p>
    <w:tbl>
      <w:tblPr>
        <w:tblW w:w="1616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3119"/>
        <w:gridCol w:w="4394"/>
        <w:gridCol w:w="36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 с ограниченной ответственностью «Современные медицинские технологии»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 с ограниченной ответственностью «Научно-Производственное Предприятие ВОЛТАРС»,</w:t>
            </w:r>
            <w:r>
              <w:rPr>
                <w:sz w:val="18"/>
                <w:szCs w:val="18"/>
              </w:rPr>
              <w:br/>
              <w:t>г. Екатеринбург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6472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6472315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94 992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15 538,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0 267,0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омер по ранжир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24T09:48:00Z</cp:lastPrinted>
  <dcterms:modified xsi:type="dcterms:W3CDTF">2013-12-24T03:49:00Z</dcterms:modified>
  <cp:revision>8</cp:revision>
  <dc:subject/>
  <dc:title/>
</cp:coreProperties>
</file>