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9 июл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00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 xml:space="preserve">Васильчук Николай Иванович, заместитель директора по хозяйственной работе МБОУ </w:t>
      </w:r>
      <w:r>
        <w:rPr>
          <w:sz w:val="24"/>
          <w:szCs w:val="28"/>
        </w:rPr>
        <w:t>«Средняя общеобразовательная школа № 2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>1. Наименование предмета запроса котировок: поставка кондитерских изделий и вкусовых товаров (запрос котировок от 17 июня 2013 года №745, номер извещения на официальном сайте:</w:t>
      </w:r>
      <w:hyperlink r:id="rId3">
        <w:r>
          <w:rPr>
            <w:rStyle w:val="InternetLink"/>
            <w:sz w:val="24"/>
            <w:szCs w:val="28"/>
          </w:rPr>
          <w:t>0187300005813000</w:t>
        </w:r>
      </w:hyperlink>
      <w:r>
        <w:rPr>
          <w:sz w:val="24"/>
          <w:szCs w:val="28"/>
        </w:rPr>
        <w:t xml:space="preserve">300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2». Почтовый адрес: 628260, г. Югорск, ул. Мира,  д. 85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1» июн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Срок поставки товара: Поставка товара должна быть осуществлена  со следующего дня после заключения гражданско-правового договора по 15 декабря 2013г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оставка товаров осуществляется в соответствии со Спецификацией (Приложение № 1,2), являющейся  неотъемлемой частью настоящего Договора. Поставка  осуществляется по письменным заявкам Заказчика 3 раза в неделю (понедельник, среда, пятница с 9-00 до 15-00 часов  местного времени). Срок исполнения заявки – не более 3 дней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Срок и условия оплаты товара: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– фактуры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:  282390 руб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3 год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 това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7 Место поставки: 628260, г. Югорск, Ханты-Мансийский автономный округ - Югра, Тюменская область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ул. Мира,  д.85 - для обучающихся общеобразовательного учрежд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ул. Таежная,  д.27 - для воспитанников общеобразовательного учреждения.</w:t>
      </w:r>
    </w:p>
    <w:p>
      <w:pPr>
        <w:pStyle w:val="Normal"/>
        <w:jc w:val="both"/>
        <w:rPr/>
      </w:pPr>
      <w:r>
        <w:rPr/>
        <w:t>5. До окончания срока, указанного в извещении о проведении запроса котировок  («08» июл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87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34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6.06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асов 4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8239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2977"/>
        <w:gridCol w:w="32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9» июля 2013 г. №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9» июля 2013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_________________ Н.И.Васильчук</w:t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и оценки котировочных заявок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от «09» июля  2013 г. № 0187300005813000300</w:t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  <w:t>Рассмотрение и оценка котировочных заявок на</w:t>
      </w:r>
    </w:p>
    <w:p>
      <w:pPr>
        <w:pStyle w:val="Normal"/>
        <w:jc w:val="center"/>
        <w:rPr/>
      </w:pPr>
      <w:r>
        <w:rPr/>
        <w:t>поставку кондитерских изделий и вкусовых товаров</w:t>
      </w:r>
    </w:p>
    <w:p>
      <w:pPr>
        <w:pStyle w:val="Normal"/>
        <w:jc w:val="center"/>
        <w:rPr/>
      </w:pPr>
      <w:r>
        <w:rPr/>
        <w:t>(запрос котировок от 17 июня 2013 года №745, номер извещения на официальном сайте:</w:t>
      </w:r>
      <w:hyperlink r:id="rId6">
        <w:r>
          <w:rPr>
            <w:rStyle w:val="InternetLink"/>
          </w:rPr>
          <w:t>0187300005813000</w:t>
        </w:r>
      </w:hyperlink>
      <w:r>
        <w:rPr/>
        <w:t>300).</w:t>
      </w:r>
    </w:p>
    <w:p>
      <w:pPr>
        <w:pStyle w:val="Normal"/>
        <w:keepNext w:val="true"/>
        <w:rPr>
          <w:iCs/>
        </w:rPr>
      </w:pPr>
      <w:r>
        <w:rPr>
          <w:iCs/>
        </w:rPr>
        <w:t>Заказчик: МБОУ «СОШ № 2».</w:t>
      </w:r>
    </w:p>
    <w:tbl>
      <w:tblPr>
        <w:tblW w:w="10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3720"/>
        <w:gridCol w:w="567"/>
        <w:gridCol w:w="900"/>
        <w:gridCol w:w="900"/>
        <w:gridCol w:w="957"/>
        <w:gridCol w:w="1023"/>
        <w:gridCol w:w="1260"/>
      </w:tblGrid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ткая  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 размещения  заказа</w:t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Сов-Опторг-      Продукт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оветски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Соколова Светлана Владимиров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Пионерский 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анные, 100 гр.,  начинка однородная, сухие, без постороннего привкуса и запаха, упаковка без повреждений  ГОСТ 14031-68, допускается ТУ производ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16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анное, 75 гр., цвет, вкус и запах свойственные данному наименованию печенья,  упаковка без повреждений ГОСТ 24901-89, допускается ТУ произ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 00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кола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чный, молочный 25 гр., без видимых пороков: сахарного и жирового поседения. ГОСТ 52821-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 3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 38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 байховый листовой, высший сорт,  100 гр., ровный, однородный, хорошо скрученный, черного цвета, без поседения, без примесей древесины и чайной пыли ГОСТ 1938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00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держащий натуральный кофе, 100 гр., без посторонних привкусов и запахов.  ГОСТ 50364-92 или ТУ  производ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25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- порошо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растворимый,   250-  500 гр., без тусклого серого оттенка, вкус и аромат свойственный какао – бобам, без посторонних привкусов и запахов. ГОСТ 108-76 или ТУ  произ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00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дированная, фасованная в пакеты по 1 кг цвет белый, с содержанием йодистого калия, без  комков и посторонних механических примесей. ГОСТ 13830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600</w:t>
            </w:r>
          </w:p>
        </w:tc>
      </w:tr>
      <w:tr>
        <w:trPr>
          <w:trHeight w:val="54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гражданско-правового договора, руб.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 цена  гражданско-правового договора,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 39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82 39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82 390</w:t>
            </w:r>
          </w:p>
        </w:tc>
      </w:tr>
      <w:tr>
        <w:trPr>
          <w:trHeight w:val="2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поставки  товара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вка товара должна осуществлена со следующего дня после заключения гражданско-правового договора по 15 декабря 2013г. Поставка товаров осуществляется в соответствии со спецификацией являющейся неотъемлемой частью настоящего договора. Поставка осуществляется по письменным заявкам Заказчика  </w:t>
            </w:r>
            <w:r>
              <w:rPr>
                <w:color w:val="000000"/>
                <w:sz w:val="16"/>
                <w:szCs w:val="16"/>
              </w:rPr>
              <w:t>3  раза в неделю (понедельник, среда</w:t>
            </w:r>
            <w:r>
              <w:rPr>
                <w:sz w:val="16"/>
                <w:szCs w:val="16"/>
              </w:rPr>
              <w:t>, пятница с 9 -00 до 15-00 местного времени)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Срок исполнения заявки – не более 3 дне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7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и условия  оплаты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осуществляется ежемесячно в рублях путем перечисления Заказчиком денежных средств на расчетный счет Поставщика в течении 15 рабочих дней со дня подписания Заказчиком товарной накладной на основании представленного Поставщиком счета и счета – фактуры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2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 в  реестре  недобросовестных  поставщик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52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</w:rPr>
              <w:t>Время поступления котировочной заявки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eastAsia="en-US"/>
              </w:rPr>
              <w:t>10 часов 34 мин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eastAsia="en-US"/>
              </w:rPr>
              <w:t>10 часов 44 мин.</w:t>
            </w:r>
          </w:p>
        </w:tc>
      </w:tr>
    </w:tbl>
    <w:p>
      <w:pPr>
        <w:pStyle w:val="Normal"/>
        <w:keepNext w:val="true"/>
        <w:rPr>
          <w:iCs/>
        </w:rPr>
      </w:pPr>
      <w:r>
        <w:rPr>
          <w:iCs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1:44:00Z</dcterms:created>
  <dc:creator>Zaharova</dc:creator>
  <dc:description/>
  <cp:keywords/>
  <dc:language>en-US</dc:language>
  <cp:lastModifiedBy>1</cp:lastModifiedBy>
  <cp:lastPrinted>2013-07-09T11:26:00Z</cp:lastPrinted>
  <dcterms:modified xsi:type="dcterms:W3CDTF">2013-07-09T07:27:00Z</dcterms:modified>
  <cp:revision>2</cp:revision>
  <dc:subject/>
  <dc:title/>
</cp:coreProperties>
</file>