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первых частей заявок на участие в открытом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</w:rPr>
        <w:t>«29» марта 2019 г.                                                                                        № 0187300005819000016-1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В. А. Климин – председатель Думы города </w:t>
      </w:r>
      <w:r>
        <w:rPr>
          <w:rFonts w:cs="PT Serif" w:ascii="PT Serif" w:hAnsi="PT Serif"/>
          <w:spacing w:val="-6"/>
        </w:rPr>
        <w:t>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Т.И. Долгодворова -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142" w:hanging="0"/>
        <w:contextualSpacing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Всего присутствовали 7 членов комиссии из 8.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1. Наименование конкурса: конкурс  в электронной форме № 0187300005819000016 на право заключения муниципального контракта среди субъектов малого предпринимательства и социально ориентированных некоммерческих организаций  на</w:t>
      </w:r>
      <w:r>
        <w:rPr>
          <w:rFonts w:cs="PT Serif" w:ascii="PT Serif" w:hAnsi="PT Serif"/>
          <w:bCs/>
          <w:sz w:val="24"/>
          <w:szCs w:val="24"/>
        </w:rPr>
        <w:t xml:space="preserve"> оказание услуг по осуществлению пассажирских перевозок  пассажиров и багажа по муниципальному маршруту № 7 «Зеленая зона – Лайнер -  Школа № 2» регулярного сообщения на территории города Югорска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Serif" w:ascii="PT Serif" w:hAnsi="PT Serif"/>
            <w:sz w:val="24"/>
            <w:szCs w:val="24"/>
          </w:rPr>
          <w:t>http://zakupki.gov.ru/</w:t>
        </w:r>
      </w:hyperlink>
      <w:r>
        <w:rPr>
          <w:rFonts w:cs="PT Serif" w:ascii="PT Serif" w:hAnsi="PT Serif"/>
          <w:sz w:val="24"/>
          <w:szCs w:val="24"/>
        </w:rPr>
        <w:t xml:space="preserve">, код конкурса 0187300005819000016, дата публикации 04.03.2019. 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Идентификационный код закупки:  </w:t>
      </w:r>
      <w:r>
        <w:rPr>
          <w:rFonts w:cs="Tahoma" w:ascii="Tahoma" w:hAnsi="Tahoma"/>
          <w:sz w:val="21"/>
          <w:szCs w:val="21"/>
        </w:rPr>
        <w:t>193862201231086220100100540014931244</w:t>
      </w:r>
      <w:r>
        <w:rPr>
          <w:rFonts w:cs="Tahoma" w:ascii="PT Serif" w:hAnsi="PT Serif"/>
          <w:sz w:val="24"/>
          <w:szCs w:val="24"/>
        </w:rPr>
        <w:t>.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29 мар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  <w:lang w:val="en-US" w:eastAsia="en-US"/>
        </w:rPr>
        <w:t xml:space="preserve">4. Количество поступивших заявок на участие  в конкурсе – 3. 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2663"/>
        <w:gridCol w:w="5605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Serif" w:ascii="PT Serif" w:hAnsi="PT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Serif" w:hAnsi="PT Serif" w:eastAsia="Times New Roman" w:cs="PT Serif"/>
                <w:sz w:val="24"/>
                <w:szCs w:val="24"/>
                <w:lang w:val="ru-RU"/>
              </w:rPr>
            </w:pPr>
            <w:r>
              <w:rPr>
                <w:rFonts w:eastAsia="Times New Roman" w:cs="PT Serif" w:ascii="PT Serif" w:hAnsi="PT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Serif" w:hAnsi="PT Serif" w:eastAsia="Times New Roman" w:cs="PT Serif"/>
                <w:sz w:val="24"/>
                <w:szCs w:val="24"/>
                <w:lang w:val="ru-RU"/>
              </w:rPr>
            </w:pPr>
            <w:r>
              <w:rPr>
                <w:rFonts w:eastAsia="Times New Roman" w:cs="PT Serif" w:ascii="PT Serif" w:hAnsi="PT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eastAsia="en-US"/>
              </w:rPr>
              <w:t>19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" w:ascii="PT Serif" w:hAnsi="PT Serif"/>
                <w:spacing w:val="-6"/>
                <w:sz w:val="18"/>
                <w:szCs w:val="18"/>
                <w:lang w:eastAsia="en-US"/>
              </w:rPr>
              <w:t xml:space="preserve">Отказать  в допуске к участию в открытом конкурсе  в электронной форме 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На основании  подпункта 3) части 3 статьи 54.5 Федерального закона от 05.04.2013 № 44-ФЗ за указание в первой части заявки участника открытого конкурса в электронной форме сведений о предлагаемой им цене контракта.</w:t>
            </w:r>
          </w:p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 3.1.3. части 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. Общие положения.</w:t>
            </w:r>
          </w:p>
          <w:p>
            <w:pPr>
              <w:pStyle w:val="Normal"/>
              <w:widowControl/>
              <w:rPr>
                <w:rFonts w:ascii="PT Serif" w:hAnsi="PT Serif" w:eastAsia="Calibri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Положения заявки на участие в открытом конкурсе в электронной форме, которые не соответствуют требованиям конкурсной документации: Первая часть заявки на участие в конкурсе.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" w:ascii="PT Serif" w:hAnsi="PT Serif"/>
                <w:spacing w:val="-6"/>
                <w:sz w:val="18"/>
                <w:szCs w:val="18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PT Serif" w:ascii="PT Serif" w:hAnsi="PT Serif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  <w:lang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" w:ascii="PT Serif" w:hAnsi="PT Serif"/>
                <w:spacing w:val="-6"/>
                <w:sz w:val="18"/>
                <w:szCs w:val="18"/>
                <w:lang w:eastAsia="en-US"/>
              </w:rPr>
              <w:t xml:space="preserve">Отказать  в допуске к участию в открытом конкурсе  в электронной форме 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8"/>
                <w:szCs w:val="18"/>
                <w:lang w:val="en-US"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 xml:space="preserve">На основании  подпункта 1) части 3 статьи 54.5 Федерального закона от 05.04.2013 № 44-ФЗ за непредоставление информации, предусмотренной частью 4 статьи 54.4 Федерального закона от 05.04.2013 №44-ФЗ,  а именно - не предоставлены конкретные показатели товара, соответствующие значениям, установленным конкурсной документацией: </w:t>
            </w:r>
          </w:p>
          <w:p>
            <w:pPr>
              <w:pStyle w:val="Normal"/>
              <w:jc w:val="both"/>
              <w:rPr>
                <w:rFonts w:ascii="PT Serif" w:hAnsi="PT Serif" w:cs="PT Serif"/>
                <w:sz w:val="18"/>
                <w:szCs w:val="18"/>
                <w:lang w:val="en-US"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- в описании характеристик товара присутствуют слова «не менее» («домкрат гидравлический (грузоподъемностью не менее 5 т)»).</w:t>
            </w:r>
          </w:p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п. б) п. 3.1.2.3 части 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. Общие положения, п.10.1.16 Части 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. Информационная карта конкурса, Приложению № 1 к части 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. Информационная карта конкурса.</w:t>
            </w:r>
          </w:p>
          <w:p>
            <w:pPr>
              <w:pStyle w:val="Normal"/>
              <w:jc w:val="both"/>
              <w:rPr>
                <w:rFonts w:ascii="PT Serif" w:hAnsi="PT Serif" w:cs="PT Serif"/>
                <w:sz w:val="18"/>
                <w:szCs w:val="18"/>
                <w:lang w:val="en-US"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На основании  подпункта 2) части 3 статьи 54.5 Федерального закона от 05.04.2013 № 44-ФЗ за несоответствие предложений участника открытого конкурса в электронной форме требованиям, предусмотренным пунктом 3 части 4 статьи 54.4 Федерального закона от 05.04.2013 №44-ФЗ,  а именно:  - требуется «Экологический класс автобуса должен быть не ниже Евро 4», участник предлагает «Экологический класс автобуса Евро 3»;</w:t>
            </w:r>
          </w:p>
          <w:p>
            <w:pPr>
              <w:pStyle w:val="Normal"/>
              <w:jc w:val="both"/>
              <w:rPr>
                <w:rFonts w:ascii="PT Serif" w:hAnsi="PT Serif" w:cs="PT Serif"/>
                <w:sz w:val="18"/>
                <w:szCs w:val="18"/>
                <w:lang w:val="en-US"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- требуется «Возраст транспортного средства должен быть не более 5 лет с даты выпуска», участник предлагает «Возраст транспортного средства 7 лет с даты выпуска».</w:t>
            </w:r>
          </w:p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Положения конкурсной документации по проведению открытого конкурса в электронной форме, которым не соответствует заявка на участие в конкурсе: п.10.1.16 Части 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. Информационная карта конкурса, Приложению № 1 к части 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. Информационная карта конкурса.</w:t>
            </w:r>
          </w:p>
          <w:p>
            <w:pPr>
              <w:pStyle w:val="Normal"/>
              <w:jc w:val="both"/>
              <w:rPr>
                <w:rFonts w:ascii="PT Serif" w:hAnsi="PT Serif" w:cs="PT Serif"/>
                <w:sz w:val="18"/>
                <w:szCs w:val="18"/>
                <w:lang w:val="en-US"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Положения заявки на участие в открытом конкурсе в электронной форме, которые не соответствуют требованиям конкурсной документации: Первая часть заявки на участие в конкурсе.</w:t>
            </w:r>
          </w:p>
          <w:p>
            <w:pPr>
              <w:pStyle w:val="Normal"/>
              <w:jc w:val="both"/>
              <w:rPr>
                <w:rFonts w:ascii="PT Serif" w:hAnsi="PT Serif" w:cs="PT Serif"/>
                <w:sz w:val="18"/>
                <w:szCs w:val="18"/>
                <w:lang w:val="en-US" w:eastAsia="en-US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На основании  подпункта 3) части 3 статьи 54.5 Федерального закона от 05.04.2013 № 44-ФЗ за указание в первой части заявки участника открытого конкурса в электронной форме сведений о таком участ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 3.1.3. части 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I</w:t>
            </w: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. Общие положения.</w:t>
            </w:r>
          </w:p>
          <w:p>
            <w:pPr>
              <w:pStyle w:val="Normal"/>
              <w:widowControl/>
              <w:rPr>
                <w:rFonts w:ascii="PT Serif" w:hAnsi="PT Serif" w:eastAsia="Calibri" w:cs="PT Serif"/>
                <w:color w:val="FF0000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  <w:lang w:val="en-US" w:eastAsia="en-US"/>
              </w:rPr>
              <w:t>Положения заявки на участие в открытом конкурсе в электронной форме, которые не соответствуют требованиям конкурсной документации: Первая часть заявки на участие в конкурс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6.</w:t>
      </w:r>
      <w:r>
        <w:rPr>
          <w:rFonts w:cs="PT Serif" w:ascii="PT Serif" w:hAnsi="PT Serif"/>
          <w:b/>
          <w:sz w:val="24"/>
          <w:szCs w:val="24"/>
        </w:rPr>
        <w:t xml:space="preserve"> </w:t>
      </w:r>
      <w:r>
        <w:rPr>
          <w:rFonts w:cs="PT Serif" w:ascii="PT Serif" w:hAnsi="PT Serif"/>
          <w:sz w:val="24"/>
          <w:szCs w:val="24"/>
        </w:rPr>
        <w:t>Критерий, предусмотренный пунктом 3 части 1 статьи 3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в конкурсной документации не установле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7. В</w:t>
      </w:r>
      <w:r>
        <w:rPr>
          <w:rFonts w:cs="PT Serif" w:ascii="PT Serif" w:hAnsi="PT Serif"/>
          <w:bCs/>
          <w:sz w:val="24"/>
          <w:szCs w:val="24"/>
        </w:rPr>
        <w:t xml:space="preserve"> соответствии с частью 8 статьи 54.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ткрытый конкурс в электронной форме признан несостоявшимся (принято решение о признании  только одного участника закупки, подавшего заявку на участие в конкурсе, участником конкурс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Serif" w:ascii="PT Serif" w:hAnsi="PT Serif"/>
          <w:sz w:val="24"/>
          <w:szCs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Serif" w:ascii="PT Serif" w:hAnsi="PT Serif"/>
            <w:color w:val="000000"/>
            <w:sz w:val="24"/>
            <w:szCs w:val="24"/>
          </w:rPr>
          <w:t>http://www.sberbank-ast.ru</w:t>
        </w:r>
      </w:hyperlink>
      <w:r>
        <w:rPr>
          <w:rFonts w:cs="PT Serif" w:ascii="PT Serif" w:hAnsi="PT Serif"/>
          <w:sz w:val="24"/>
          <w:szCs w:val="24"/>
        </w:rPr>
        <w:t>.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>членов комиссии о допуске участника закупки к участию в конкурсе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>или об отказе их  в допуске к участию в конкурсе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z w:val="24"/>
                <w:szCs w:val="24"/>
              </w:rPr>
            </w:pPr>
            <w:r>
              <w:rPr>
                <w:rFonts w:eastAsia="Calibri" w:cs="PT Serif" w:ascii="PT Serif" w:hAnsi="PT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z w:val="24"/>
                <w:szCs w:val="24"/>
              </w:rPr>
            </w:pPr>
            <w:r>
              <w:rPr>
                <w:rFonts w:eastAsia="Calibri" w:cs="PT Serif" w:ascii="PT Serif" w:hAnsi="PT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z w:val="24"/>
                <w:szCs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Serif" w:hAnsi="PT Serif" w:cs="PT Serif"/>
          <w:b/>
          <w:b/>
          <w:color w:val="FF0000"/>
          <w:sz w:val="24"/>
          <w:szCs w:val="24"/>
        </w:rPr>
      </w:pPr>
      <w:r>
        <w:rPr>
          <w:rFonts w:cs="PT Serif" w:ascii="PT Serif" w:hAnsi="PT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  <w:r>
        <w:rPr>
          <w:rFonts w:cs="PT Serif" w:ascii="PT Serif" w:hAnsi="PT Serif"/>
          <w:sz w:val="24"/>
          <w:szCs w:val="24"/>
        </w:rPr>
        <w:t>_____________________В.К.Бандурин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>______________________ В.А. Климин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Serif" w:ascii="PT Serif" w:hAnsi="PT Serif"/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rFonts w:ascii="PT Serif" w:hAnsi="PT Serif" w:eastAsia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color w:val="FF0000"/>
          <w:sz w:val="24"/>
          <w:szCs w:val="24"/>
        </w:rPr>
      </w:pPr>
      <w:r>
        <w:rPr>
          <w:rFonts w:cs="PT Serif" w:ascii="PT Serif" w:hAnsi="PT Serif"/>
          <w:color w:val="FF0000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</w:t>
      </w:r>
      <w:r>
        <w:rPr>
          <w:rFonts w:cs="PT Serif" w:ascii="PT Serif" w:hAnsi="PT Serif"/>
          <w:sz w:val="24"/>
          <w:szCs w:val="24"/>
        </w:rPr>
        <w:t>Представитель заказчика                                                              ________________Е.Н. Сметанина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первых частей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 участие в открытом конкурсе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«29»  марта 2019 г. № 0187300005819000016-1</w:t>
      </w:r>
    </w:p>
    <w:p>
      <w:pPr>
        <w:pStyle w:val="Normal"/>
        <w:ind w:left="-42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suppressLineNumbers/>
        <w:ind w:left="284" w:hanging="0"/>
        <w:jc w:val="center"/>
        <w:rPr>
          <w:i/>
          <w:i/>
          <w:iCs/>
          <w:sz w:val="28"/>
          <w:szCs w:val="28"/>
        </w:rPr>
      </w:pPr>
      <w:r>
        <w:rPr/>
        <w:t>Таблица рассмотрения первых частей заявок на участие в открытом конкурсе в электронной форме среди субъектов малого предпринимательства социально ориентированных некоммерческих организаций на на оказание услуг по осуществлению пассажирских перевозок  пассажиров и багажа по муниципальному маршруту № 7 «Зеленая зона – Лайнер -  Школа № 2» регулярного сообщения на территории города Югорска</w:t>
      </w:r>
    </w:p>
    <w:p>
      <w:pPr>
        <w:pStyle w:val="Normal"/>
        <w:jc w:val="center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68"/>
        <w:gridCol w:w="1788"/>
        <w:gridCol w:w="1176"/>
        <w:gridCol w:w="2704"/>
      </w:tblGrid>
      <w:tr>
        <w:trPr>
          <w:trHeight w:val="20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</w:tr>
      <w:tr>
        <w:trPr>
          <w:trHeight w:val="3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ая часть заявки на участие в открытом конкурсе в электронной форме должна содержа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гласие участника открытого конкурса в электронной форме на поставку товара, выполнение работы или оказание услуги на условиях, предусмотренных конкурсной документацией и не подлежащих изменению по результатам проведения открытого конкурса в электронной форме;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) конкретные показатели товара, соответствующие значениям, установленным конкурсной документацией, и указание на товарный знак (при наличии). Информация, предусмотренная настоящим подпунктом,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конкурсно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бариты автобуса должны обеспечивать удобный вход-выход, перемещение и размещение пассажиров в салон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кологический класс автобуса должен быть не ниже Евро 4. </w:t>
            </w:r>
          </w:p>
          <w:p>
            <w:pPr>
              <w:pStyle w:val="Normal"/>
              <w:autoSpaceDE w:val="false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раст транспортного средства должен быть не более 5 лет с даты выпуска. </w:t>
            </w:r>
          </w:p>
          <w:p>
            <w:pPr>
              <w:pStyle w:val="Normal"/>
              <w:autoSpaceDE w:val="false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ассажировместимость автобуса должна быть не менее 42 человек. </w:t>
            </w:r>
          </w:p>
          <w:p>
            <w:pPr>
              <w:pStyle w:val="Normal"/>
              <w:autoSpaceDE w:val="false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ест для сидения в автобусе должно быть не менее 23 мест. </w:t>
            </w:r>
          </w:p>
          <w:p>
            <w:pPr>
              <w:pStyle w:val="Normal"/>
              <w:autoSpaceDE w:val="false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ья должны быть со спинками.</w:t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втобус должен иметь не менее двух дверей. Коробка передач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должна быть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втоматическая или механическая. </w:t>
            </w:r>
          </w:p>
          <w:p>
            <w:pPr>
              <w:pStyle w:val="Normal"/>
              <w:autoSpaceDE w:val="false"/>
              <w:ind w:left="1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ичие не менее 4-х передач переднего хода и одной передачи заднего хода.</w:t>
            </w:r>
          </w:p>
          <w:p>
            <w:pPr>
              <w:pStyle w:val="Normal"/>
              <w:autoSpaceDE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Тип двигателя должен быть бензиновый или газовый или дизельный или смешанный. </w:t>
            </w:r>
          </w:p>
          <w:p>
            <w:pPr>
              <w:pStyle w:val="Normal"/>
              <w:autoSpaceDE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пустимая масса автобуса должна быть более 5 000 кг. Категория ТС М3 (неизменяемое значение).</w:t>
            </w:r>
          </w:p>
          <w:p>
            <w:pPr>
              <w:pStyle w:val="Normal"/>
              <w:autoSpaceDE w:val="false"/>
              <w:ind w:left="1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ощность двигателя должна быть, не менее 100 л.с. </w:t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втобус должен быть оснащен </w:t>
            </w:r>
            <w:r>
              <w:rPr>
                <w:sz w:val="16"/>
                <w:szCs w:val="16"/>
              </w:rPr>
              <w:t xml:space="preserve">не менее одним запасным колесом,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 менее одним знаком аварийной остановки, не менее одним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домкратом гидравлическим (грузоподъемностью не менее 5 т),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не менее двумя огнетушителями.</w:t>
            </w:r>
          </w:p>
          <w:p>
            <w:pPr>
              <w:pStyle w:val="Normal"/>
              <w:ind w:left="23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олжен соответствовать требованиям всех нормативных документов, действие которых распространяется на данный вид транспортного средства, в частности Техническому регламенту Таможенного союза ТР ТС 018/2011 «О безопасности колесных транспортных средств», ГОСТ Р ИСО 16121-1-2011, ГОСТ Р ИСО 16121-2-2011, ГОСТ Р ИСО 16121-3-2011, ГОСТ Р ИСО 16121-4-2011 «Эргономика транспортных средств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указание в первой части заявки участника открытого конкурса в электронной форме сведений о предлагаемой им цене контрак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24330" cy="360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ние в первой части заявки участника открытого конкурса в электронной форме сведений о таком участнике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T Serif" w:hAnsi="PT Serif" w:cs="PT Serif"/>
          <w:b/>
          <w:b/>
          <w:bCs/>
          <w:color w:val="000000"/>
          <w:sz w:val="24"/>
          <w:szCs w:val="24"/>
        </w:rPr>
      </w:pPr>
      <w:r>
        <w:rPr>
          <w:rFonts w:cs="PT Serif" w:ascii="PT Serif" w:hAnsi="PT Serif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3-28T16:17:00Z</cp:lastPrinted>
  <dcterms:modified xsi:type="dcterms:W3CDTF">2019-03-28T11:17:00Z</dcterms:modified>
  <cp:revision>18</cp:revision>
  <dc:subject/>
  <dc:title/>
</cp:coreProperties>
</file>