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12"/>
          <w:szCs w:val="12"/>
        </w:rPr>
      </w:pPr>
      <w:r>
        <w:rPr>
          <w:rFonts w:cs="PT Astra Serif" w:ascii="PT Astra Serif" w:hAnsi="PT Astra Serif"/>
          <w:b/>
          <w:bCs/>
          <w:color w:val="000000"/>
          <w:sz w:val="12"/>
          <w:szCs w:val="12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</w:rPr>
        <w:t>на выполнение работ по устройству искусственных дорожных неровностей в городе Югорс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, мкр. Югорск-2, возле жилого дома №5 (объединенный с пешеходным переходом); территория возле ДШИ, ул. Никольская, 7А; через проезд к магазину "Монетка", ул. Попова, 7; на проезде к жилым домам №21, 23, 25 по ул. Мичурина.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b/>
          <w:b/>
          <w:kern w:val="2"/>
          <w:u w:val="single"/>
        </w:rPr>
      </w:pP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/>
      </w:pPr>
      <w:bookmarkStart w:id="0" w:name="_Ref166442569"/>
      <w:bookmarkEnd w:id="0"/>
      <w:r>
        <w:rPr>
          <w:rFonts w:cs="PT Astra Serif" w:ascii="PT Astra Serif" w:hAnsi="PT Astra Serif"/>
        </w:rPr>
        <w:t>- 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6"/>
        <w:jc w:val="left"/>
        <w:rPr/>
      </w:pPr>
      <w:r>
        <w:rPr>
          <w:rFonts w:cs="PT Astra Serif" w:ascii="PT Astra Serif" w:hAnsi="PT Astra Serif"/>
        </w:rPr>
        <w:t>-  окончание: 30 сентября 2023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</w:rPr>
        <w:t>Срок исполнения контракта с даты заключения муниципального контракта по 08.11.2023.</w:t>
      </w:r>
      <w:r>
        <w:rPr>
          <w:rFonts w:cs="PT Astra Serif" w:ascii="PT Astra Serif" w:hAnsi="PT Astra Serif"/>
          <w:bCs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</w:rPr>
        <w:t xml:space="preserve">Начальная (максимальная) цена контракта, начальная сумма цен указанных единиц и максимальное значение цены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 xml:space="preserve">Подрядчик гарантирует соответствие результата работ технического задания извещения об осуществлении закупки, возможность эксплуатации объекта на протяжении гарантийного срока, предусмотренного настоящим контрактом, и несет ответственность за отступления от них.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kern w:val="0"/>
          <w:lang w:eastAsia="ru-RU"/>
        </w:rPr>
        <w:t>Перечень и объём работ: работы выполняются в строгом соответствии с приложенным локальным сметным расчетом.</w:t>
      </w:r>
    </w:p>
    <w:p>
      <w:pPr>
        <w:pStyle w:val="Normal"/>
        <w:spacing w:before="0" w:after="0"/>
        <w:ind w:firstLine="709"/>
        <w:rPr>
          <w:rFonts w:ascii="PT Astra Serif" w:hAnsi="PT Astra Serif" w:eastAsia="Calibri" w:cs="PT Astra Serif"/>
          <w:kern w:val="0"/>
          <w:lang w:eastAsia="ru-RU"/>
        </w:rPr>
      </w:pPr>
      <w:r>
        <w:rPr>
          <w:rFonts w:eastAsia="Calibri" w:cs="PT Astra Serif" w:ascii="PT Astra Serif" w:hAnsi="PT Astra Serif"/>
          <w:kern w:val="0"/>
          <w:lang w:eastAsia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 xml:space="preserve">Гарантийный срок на выполненные работы устанавливается в размере 24 (двадцать четыре) календарных месяца 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eastAsia="Arial" w:cs="PT Astra Serif" w:ascii="PT Astra Serif" w:hAnsi="PT Astra Serif"/>
          <w:lang w:eastAsia="zh-CN"/>
        </w:rPr>
        <w:t xml:space="preserve">Гарантийные сроки на дорожную разметку принимаются не менее чем функциональная долговечность разметки: функциональная долговечность постоянной горизонтальной разметки, выполненной красками (эмалями) -  </w:t>
      </w:r>
      <w:r>
        <w:rPr>
          <w:rFonts w:cs="PT Astra Serif" w:ascii="PT Astra Serif" w:hAnsi="PT Astra Serif"/>
        </w:rPr>
        <w:t>3 (три) календарных месяца</w:t>
      </w:r>
      <w:r>
        <w:rPr>
          <w:rFonts w:eastAsia="Arial" w:cs="PT Astra Serif" w:ascii="PT Astra Serif" w:hAnsi="PT Astra Serif"/>
          <w:lang w:eastAsia="zh-CN"/>
        </w:rPr>
        <w:t xml:space="preserve"> </w:t>
      </w:r>
      <w:r>
        <w:rPr>
          <w:rFonts w:cs="PT Astra Serif" w:ascii="PT Astra Serif" w:hAnsi="PT Astra Serif"/>
        </w:rPr>
        <w:t>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eastAsia="Arial" w:cs="PT Astra Serif" w:ascii="PT Astra Serif" w:hAnsi="PT Astra Serif"/>
          <w:lang w:eastAsia="zh-CN"/>
        </w:rPr>
        <w:t xml:space="preserve">Гарантия на дорожные знаки с применением световозвращающего материала -  60 (шестьдесят) календарных месяца </w:t>
      </w:r>
      <w:r>
        <w:rPr>
          <w:rFonts w:cs="PT Astra Serif" w:ascii="PT Astra Serif" w:hAnsi="PT Astra Serif"/>
        </w:rPr>
        <w:t>со дня подписания заказчиком документа о приемке, сформированного  с использованием единой информационной системы (за исключением отдельного этапа исполнения  контракта)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ОДМ</w:t>
      </w:r>
      <w:r>
        <w:rPr>
          <w:rFonts w:cs="PT Astra Serif" w:ascii="PT Astra Serif" w:hAnsi="PT Astra Serif"/>
          <w:b/>
        </w:rPr>
        <w:t xml:space="preserve"> «</w:t>
      </w:r>
      <w:hyperlink r:id="rId2">
        <w:r>
          <w:rPr>
            <w:rStyle w:val="InternetLink"/>
            <w:rFonts w:eastAsia="Arial" w:cs="PT Astra Serif" w:ascii="PT Astra Serif" w:hAnsi="PT Astra Serif"/>
            <w:b w:val="false"/>
            <w:bCs/>
          </w:rPr>
          <w:t>Методические рекомендации по устройству горизонтальной дорожной разметки безвоздушным способом» (утвержденным распоряжением Государственной службы дорожного хозяйства от 1 ноября 2001 г. N ОС-450-р)</w:t>
        </w:r>
      </w:hyperlink>
      <w:r>
        <w:rPr>
          <w:rStyle w:val="Style18"/>
          <w:rFonts w:eastAsia="Arial" w:cs="PT Astra Serif" w:ascii="PT Astra Serif" w:hAnsi="PT Astra Serif"/>
          <w:b w:val="false"/>
          <w:bCs w:val="false"/>
        </w:rPr>
        <w:t>.</w:t>
      </w:r>
    </w:p>
    <w:p>
      <w:pPr>
        <w:pStyle w:val="Normal"/>
        <w:spacing w:before="0" w:after="0"/>
        <w:ind w:firstLine="708"/>
        <w:rPr/>
      </w:pPr>
      <w:r>
        <w:rPr>
          <w:rFonts w:cs="PT Astra Serif" w:ascii="PT Astra Serif" w:hAnsi="PT Astra Serif"/>
          <w:color w:val="000000"/>
        </w:rPr>
        <w:t>Год изготовления применяемой краски (эмали)  для нанесения дорожной разметки, должен быть не ранее 2023 года.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и </w:t>
      </w:r>
      <w:r>
        <w:rPr>
          <w:rFonts w:eastAsia="Calibri" w:cs="PT Astra Serif" w:ascii="PT Astra Serif" w:hAnsi="PT Astra Serif"/>
          <w:iCs/>
          <w:lang w:eastAsia="en-US"/>
        </w:rPr>
        <w:t>правил охраны труда, правила пожарной и технической безопасности в соответствии с законодательными актами Российской Федерации.</w:t>
      </w:r>
    </w:p>
    <w:p>
      <w:pPr>
        <w:pStyle w:val="Normal"/>
        <w:ind w:firstLine="708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Работы должны быть выполнены согласно норм ГОСТа Р 50597-2017 </w:t>
      </w:r>
      <w:r>
        <w:rPr>
          <w:rFonts w:cs="PT Astra Serif" w:ascii="PT Astra Serif" w:hAnsi="PT Astra Serif"/>
          <w:color w:val="000000"/>
        </w:rPr>
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>
          <w:rFonts w:cs="PT Astra Serif" w:ascii="PT Astra Serif" w:hAnsi="PT Astra Serif"/>
        </w:rPr>
        <w:t>, и следующих требований: СНИП 3.06.03-85 «Автомобильные дороги»; Федеральный закон «Технический регламент о безопасности зданий и сооружений» от 30.12.2009 № 384-ФЗ; ГОСТ Р 52290-2004 «Технические средства организации дорожного движения. Знаки дорожные. Общие технические требования (с изменением № 1); ГОСТ Р 52605-2006 «Технические средства организации дорожного движения. Искусственные неровности. Общие технические требования.»</w:t>
      </w:r>
    </w:p>
    <w:p>
      <w:pPr>
        <w:pStyle w:val="Normal"/>
        <w:suppressAutoHyphens w:val="false"/>
        <w:spacing w:before="0" w:after="0"/>
        <w:ind w:firstLine="567"/>
        <w:rPr>
          <w:rFonts w:ascii="PT Astra Serif" w:hAnsi="PT Astra Serif" w:cs="PT Astra Serif"/>
          <w:color w:val="000000"/>
          <w:kern w:val="0"/>
          <w:lang w:eastAsia="ru-RU"/>
        </w:rPr>
      </w:pPr>
      <w:r>
        <w:rPr>
          <w:rFonts w:eastAsia="PT Astra Serif" w:cs="PT Astra Serif" w:ascii="PT Astra Serif" w:hAnsi="PT Astra Serif"/>
          <w:color w:val="000000"/>
          <w:kern w:val="0"/>
          <w:lang w:eastAsia="ru-RU"/>
        </w:rPr>
        <w:t xml:space="preserve"> </w:t>
      </w:r>
      <w:r>
        <w:rPr>
          <w:rFonts w:cs="PT Astra Serif" w:ascii="PT Astra Serif" w:hAnsi="PT Astra Serif"/>
          <w:color w:val="000000"/>
          <w:kern w:val="0"/>
          <w:lang w:eastAsia="ru-RU"/>
        </w:rPr>
        <w:t xml:space="preserve">Выполнение сопутствующих работ (погрузка, разгрузка, вывоз мусора и т.п.) Подрядчиком осуществляется за свой счет. </w:t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</w:rPr>
        <w:t>При производстве работ должны соблюдаться требования по обеспечению безопасности дорожного движения. Подрядчик согласовывает схему ограждения мест производства работ с Муниципальным заказчиком и несет ответственность за безопасность движения в зоне производства рабо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PT Astra Serif" w:ascii="PT Astra Serif" w:hAnsi="PT Astra Serif"/>
        </w:rPr>
        <w:t xml:space="preserve">Товарные знаки, встречающиеся в документации,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, следует считать сопровождающимися словами </w:t>
      </w:r>
      <w:r>
        <w:rPr>
          <w:rFonts w:cs="PT Astra Serif" w:ascii="PT Astra Serif" w:hAnsi="PT Astra Serif"/>
          <w:b/>
        </w:rPr>
        <w:t>«или эквивалент».</w:t>
      </w:r>
    </w:p>
    <w:p>
      <w:pPr>
        <w:pStyle w:val="Normal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ъем и характеристика выполняемых работ указана в Локальном сметном расчете в ценах 2001 года (Приложение к техническому заданию) предоставляется отдельным файлом и является неотъемлемой частью документации об аукционе.</w:t>
      </w:r>
    </w:p>
    <w:p>
      <w:pPr>
        <w:pStyle w:val="Normal"/>
        <w:spacing w:before="0" w:after="0"/>
        <w:ind w:firstLine="709"/>
        <w:rPr/>
      </w:pPr>
      <w:r>
        <w:rPr/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592"/>
        <w:gridCol w:w="6263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\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kern w:val="0"/>
                <w:sz w:val="20"/>
                <w:szCs w:val="20"/>
              </w:rPr>
              <w:t>Крас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Краска разметочная дорожная, марка "АК-511" (неизменяемые значения) с характеристиками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Внешний вид покрытия – однородное, ровное, без кратеров, пор и морщин. Поверхность окрашенного слоя должна быть ровной, без потёков краски. Цвет – белый.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Плотность не менее 1,50 г/см3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Время высыхания д</w:t>
            </w:r>
            <w:r>
              <w:rPr>
                <w:rFonts w:cs="PT Astra Serif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о степени 3 при (20±2) °С и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br/>
            </w:r>
            <w:r>
              <w:rPr>
                <w:rFonts w:cs="PT Astra Serif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относительной влажности (65±5)%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- не более 30 минут.</w:t>
            </w:r>
          </w:p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Краска для разметки дорог должна наносится по сухому, очищенному от грязи и пыли дорожному покрытию.</w:t>
            </w:r>
          </w:p>
          <w:p>
            <w:pPr>
              <w:pStyle w:val="Normal"/>
              <w:widowControl w:val="false"/>
              <w:spacing w:before="0" w:after="0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В соответствии с ГОСТ 32830-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kern w:val="0"/>
                <w:sz w:val="20"/>
                <w:szCs w:val="20"/>
              </w:rPr>
              <w:t>Крас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Краска разметочная дорожная: АК-503 (неизменяемые значения) с характеристиками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Внешний вид покрытия – однородное, ровное, без кратеров, пор и морщин. Поверхность окрашенного слоя должна быть ровной, без потёков краски. Цвет – белый.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Плотность не менее 1,50 г/см3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Время высыхания д</w:t>
            </w:r>
            <w:r>
              <w:rPr>
                <w:rFonts w:cs="PT Astra Serif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о степени 3 при (20±2) °С и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br/>
            </w:r>
            <w:r>
              <w:rPr>
                <w:rFonts w:cs="PT Astra Serif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относительной влажности (65±5)%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- менее 15 минут.</w:t>
            </w:r>
          </w:p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Краска для разметки дорог должна наносится по сухому, очищенному от грязи и пыли дорожному покрытию.</w:t>
            </w:r>
          </w:p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В соответствии с ГОСТ 32830-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kern w:val="0"/>
                <w:sz w:val="20"/>
                <w:szCs w:val="20"/>
              </w:rPr>
              <w:t>Крас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Краска разметочная дорожная: АК-503 (неизменяемые значения) с характеристиками: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Внешний вид покрытия – однородное, ровное, без кратеров, пор и морщин. Поверхность окрашенного слоя должна быть ровной, без потёков краски. Цвет – желтый.</w:t>
            </w:r>
          </w:p>
          <w:p>
            <w:pPr>
              <w:pStyle w:val="Normal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Плотность не менее 1,50 г/см3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Время высыхания д</w:t>
            </w:r>
            <w:r>
              <w:rPr>
                <w:rFonts w:cs="PT Astra Serif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о степени 3 при (20±2) °С и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br/>
            </w:r>
            <w:r>
              <w:rPr>
                <w:rFonts w:cs="PT Astra Serif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относительной влажности (65±5)%</w:t>
            </w: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- менее 15 минут.</w:t>
            </w:r>
          </w:p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PT Astra Serif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Краска для разметки дорог должна наносится по сухому, очищенному от грязи и пыли дорожному покрытию.</w:t>
            </w:r>
          </w:p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В соответствии с ГОСТ 32830-201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kern w:val="0"/>
                <w:sz w:val="20"/>
                <w:szCs w:val="20"/>
              </w:rPr>
              <w:t>Знак дорожны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 w:ascii="PT Astra Serif" w:hAnsi="PT Astra Serif"/>
                <w:bCs/>
                <w:color w:val="000000"/>
                <w:kern w:val="0"/>
                <w:sz w:val="18"/>
                <w:szCs w:val="18"/>
                <w:lang w:eastAsia="ru-RU"/>
              </w:rPr>
              <w:t>Знак дорожный на оцинкованной подоснове со световозвращающей пленкой особых предписаний, размером 700х700 мм, тип 5.20 "Искусственная неровность" с техническими характеристиками: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дорожный знак на флуоресцентной пленке, квадратной формы с закругленными краями радиусом 45 мм, размером 700мм*700мм (неизменяемое значение)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Тип светоотражающей пленки – Б или В;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Знак изготавливается из оцинкованного металла толщиной не менее 0,8 мм и не более 1 мм. Металлическое основание дорожного знака выполнено с двойной отбортовкой по всему периметру дорожного знака. Ширина наружной каймы должна быть 20 мм (неизменяемое значение). Наличие элементов крепления.</w:t>
            </w:r>
          </w:p>
          <w:p>
            <w:pPr>
              <w:pStyle w:val="Normal"/>
              <w:spacing w:before="0" w:after="0"/>
              <w:rPr>
                <w:rFonts w:ascii="PT Astra Serif" w:hAnsi="PT Astra Serif" w:cs="PT Astra Serif"/>
                <w:sz w:val="18"/>
                <w:szCs w:val="18"/>
                <w:lang w:eastAsia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 xml:space="preserve">Материалы для изготовления знака должны обеспечивать читаемость знаков в светлое и темное время. Все элементы световозвращающей поверхности знака должны изготовляться из пленки одного типа и иметь высокую интенсивность световозвращения, имеющую оптическую систему.  </w:t>
            </w:r>
          </w:p>
          <w:p>
            <w:pPr>
              <w:pStyle w:val="Normal"/>
              <w:widowControl w:val="false"/>
              <w:spacing w:before="0" w:after="0"/>
              <w:rPr>
                <w:rFonts w:ascii="PT Astra Serif" w:hAnsi="PT Astra Serif" w:cs="Arial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eastAsia="en-US"/>
              </w:rPr>
              <w:t>В соответствии с ГОСТ Р 52290-2004.</w:t>
            </w:r>
          </w:p>
        </w:tc>
      </w:tr>
    </w:tbl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  <w:gridCol w:w="1046"/>
      </w:tblGrid>
      <w:tr>
        <w:trPr>
          <w:trHeight w:val="48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62" w:hRule="atLeast"/>
        </w:trPr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ascii="PT Astra Serif" w:hAnsi="PT Astra Serif" w:cs="PT Astra Serif"/>
                <w:kern w:val="2"/>
              </w:rPr>
            </w:pPr>
            <w:r>
              <w:rPr>
                <w:rFonts w:cs="PT Astra Serif" w:ascii="PT Astra Serif" w:hAnsi="PT Astra Serif"/>
                <w:b/>
              </w:rPr>
              <w:t>на выполнение работ по устройству искусственных дорожных неровностей в городе Югорске</w:t>
            </w:r>
          </w:p>
        </w:tc>
      </w:tr>
      <w:tr>
        <w:trPr>
          <w:trHeight w:val="310" w:hRule="atLeast"/>
        </w:trPr>
        <w:tc>
          <w:tcPr>
            <w:tcW w:w="14644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eastAsia="Calibri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Arial" w:ascii="PT Astra Serif" w:hAnsi="PT Astra Serif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kern w:val="2"/>
          <w:sz w:val="20"/>
          <w:szCs w:val="20"/>
        </w:rPr>
      </w:pPr>
      <w:r>
        <w:rPr>
          <w:sz w:val="20"/>
          <w:szCs w:val="20"/>
        </w:rPr>
        <w:t>сметная стоимость ___________18,12  тыс. рублей в ценах 2001 г.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 т.ч: строительных работ ___________________ 15,1       тыс. рублей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рабочих__________________ 44,17 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  <w:t>нормативные затраты труда машинистов_______________14,46     чел. час</w:t>
      </w:r>
    </w:p>
    <w:p>
      <w:pPr>
        <w:pStyle w:val="Normal"/>
        <w:spacing w:before="0" w:after="0"/>
        <w:ind w:left="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01"/>
        <w:gridCol w:w="1196"/>
        <w:gridCol w:w="1125"/>
        <w:gridCol w:w="1148"/>
        <w:gridCol w:w="1011"/>
        <w:gridCol w:w="928"/>
        <w:gridCol w:w="1351"/>
        <w:gridCol w:w="1405"/>
        <w:gridCol w:w="1073"/>
        <w:gridCol w:w="1351"/>
        <w:gridCol w:w="1131"/>
        <w:gridCol w:w="893"/>
        <w:gridCol w:w="1184"/>
      </w:tblGrid>
      <w:tr>
        <w:trPr>
          <w:trHeight w:val="46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основание</w:t>
            </w:r>
          </w:p>
        </w:tc>
        <w:tc>
          <w:tcPr>
            <w:tcW w:w="3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именование работ и затрат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3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базисном уровне цен (в текущем уровне цен (гр. 8) для ресурсов, отсутствующих в ФРСН), руб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ндекс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3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3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 с учетом коэффициенто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 единицу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коэффициен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Мкр. Югорск-2, возле жилого дома №5 (объединенный с пешеходным переходом)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ные работы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2-7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5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 / 1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754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0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10,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2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2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ИДН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26-0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озлив вяжущих материал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9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9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5*39,6/1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30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1-0019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дорожные вязкие БНД 60/90, БНД 90/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03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03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,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3-004-02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выравнивающего слоя из асфальтобетонной смеси: вручную // Устройство ИДН из а/б смес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6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39,6*0,07*2,5) / 1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8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860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6,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6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3132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5647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583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6,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1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,7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2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29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2.01.01-0014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, марка I, тип А с модификатором "Унирем" или эквивалент  // Смесь асфальтобетонна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99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99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3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55,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 155,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тка "Искусственная неровность"</w:t>
            </w:r>
          </w:p>
        </w:tc>
      </w:tr>
      <w:tr>
        <w:trPr>
          <w:trHeight w:val="11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несение разметки "Искусственная неровность" -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м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9,6 / 1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3,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87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4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7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9,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5,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5.01.01-002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 911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4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4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рожная разметка 1.14.1 "Пешеходный переход"</w:t>
            </w:r>
          </w:p>
        </w:tc>
      </w:tr>
      <w:tr>
        <w:trPr>
          <w:trHeight w:val="123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несение разметки "Пешеходный переход" -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м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4 / 1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6,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57,6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5,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,19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61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7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3,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2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9,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7,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5.01.01-000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разметочная дорожная: АК-503 , бела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 571,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6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6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5.01.01-000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разметочная дорожная: АК-503, желта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8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8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 591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0,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0,5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рожный знак 5.20 "Искусственная неровность"</w:t>
            </w:r>
          </w:p>
        </w:tc>
      </w:tr>
      <w:tr>
        <w:trPr>
          <w:trHeight w:val="58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9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2,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3.3.03.02-003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бесшовные горячедеформированные со снятой фаской из стали марок 15, 20, 35, наружный диаметр 57 мм, толщина стенки 4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6,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*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6,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5.03.03-0038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нак дорожный на оцинкованной подоснове со световозвращающей пленкой особых предписаний, размером 700х700 мм, тип 5.5, 5.6, 5.8-5.14, 5.15.2-5.15.6, 5.19.1, 5.19.2, 5.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,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7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7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бетонной подготовки // Бетонирование сто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045*2) / 1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6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6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6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1 Мкр. Югорск-2, возле жилого дома №5 (объединенный с пешеходным переходом) 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 012,2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6,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8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86,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 076,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6,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8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2,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786,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9,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4,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8,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59,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04,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1 Мкр. Югорск-2, возле жилого дома №5 (объединенный с пешеходным переходо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 076,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Возле ДШИ, ул. Никольская, 7А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ные работы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2-7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5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 / 1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754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0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10,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2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2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3 к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ИДН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26-0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озлив вяжущих материал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5*18/1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5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1-0019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дорожные вязкие БНД 60/90, БНД 90/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3-004-02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выравнивающего слоя из асфальтобетонной смеси: вручную // Устройство ИДН из а/б смес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8*0,07*2,5) / 1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8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860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4,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6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0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07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583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7,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6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2.01.01-0014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, марка I, тип А с модификатором "Унирем" или эквивалент // Смесь асфальтобетонна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18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18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3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88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88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метка "Искусственная неровность"</w:t>
            </w:r>
          </w:p>
        </w:tc>
      </w:tr>
      <w:tr>
        <w:trPr>
          <w:trHeight w:val="12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16-07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несение разметки "Искусственная неровность" - Разметка проезжей части краской линий регулирования дорожного движения сложной конфигурации по трафаретам с использованием маркировочных машин ручны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 м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9,6 / 1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4,4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2,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9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3,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1,5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0,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0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876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46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7,4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9,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2,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7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7,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5,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5.01.01-002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раска разметочная дорожная, марка "АК-511", бела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7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 911,6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4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94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орожный знак 5.20 "Искусственная неровность"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9-008-0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ановка дорожных знаков бесфундаментных: на металлических стойках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ш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2 / 1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729,6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,5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371,9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7,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4,9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707,4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4,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,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9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809,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6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7,4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9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2,8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23.3.03.02-003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рубы стальные бесшовные горячедеформированные со снятой фаской из стали марок 15, 20, 35, наружный диаметр 57 мм, толщина стенки 4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7,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6,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4*2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6,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5.03.03-0038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Знак дорожный на оцинкованной подоснове со световозвращающей пленкой особых предписаний, размером 700х700 мм, тип 5.5, 5.6, 5.8-5.14, 5.15.2-5.15.6, 5.19.1, 5.19.2, 5.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3,5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7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7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бетонной подготовки // Бетонирование стоек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м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0,045*2) / 1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053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566,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4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44,3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09,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8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2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163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528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06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06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,0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1.02.05-0005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9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0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5,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2 Возле ДШИ, ул. Никольская, 7А 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459,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,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02,2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39,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915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912,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7,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9,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5,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939,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9,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5,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2,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39,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5,9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2 Возле ДШИ, ул. Никольская, 7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 915,1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3. Через проезд к магазину "Монетка", ул. Попова, 7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ные работы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2-7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5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6 / 1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754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0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12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10,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8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2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2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9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5,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3 к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ИДН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26-0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озлив вяжущих материал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5*18/1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59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1-0019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дорожные вязкие БНД 60/90, БНД 90/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92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5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3-004-02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выравнивающего слоя из асфальтобетонной смеси: вручную // Устройство ИДН из а/б смес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3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18*0,07*2,5) / 1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8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8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860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4,6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6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9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9605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074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583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7,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7,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1,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7,3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6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2.01.01-0014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, марка I, тип А с модификатором "Унирем" или эквивалент// Смесь асфальтобетонна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18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181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3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88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888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3 Через проезд к магазину "Монетка", ул. Попова, 7 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137,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10,3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08,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19,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 216,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,2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07,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908,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8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9,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3,2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8,4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3 Через проезд к магазину "Монетка", ул. Попова, 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 219,4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4. На проезде к жилым домам №21, 23, 25 по ул. Мичурина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Демонтажные работы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р68-12-7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нятие деформированных асфальтобетонных покрытий самоходными холодными фрезами с шириной фрезерования 500-1000 мм и толщиной слоя: до 50 м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0 м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7 / 1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6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3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754,7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2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50,7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7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5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3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810,9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6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102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Благоустройство (ремонтно-строительные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102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Благоустройство (ремонтно-строительные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1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0,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пг-03-21-01-00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Перевозка грузов автомобилями-самосвалами грузоподъемностью 10 т работающих вне карьера на расстояние: I класс груза до 3 к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т груз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9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69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,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ИДН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6-026-0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озлив вяжущих материалов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0,5*7/10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1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6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023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,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1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2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1.2.01.01-0019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Битумы нефтяные дорожные вязкие БНД 60/90, БНД 90/1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3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036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 6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ЕР27-03-004-02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Устройство выравнивающего слоя из асфальтобетонной смеси: вручную // Устройство ИДН из а/б смес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 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2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,012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бъем=(7*0,07*2,5) / 100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98,7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 860,6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1,7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.ч. О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86,3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24,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,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2,2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7624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ЗТм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чел.-ч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22,4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0,27513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о расценк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6 583,5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0,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О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,8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812-021.0-3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Р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6,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Пр/774-021.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П Автомобильные дорог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4,5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1,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ССЦ-04.2.01.01-0014</w:t>
              <w:br/>
              <w:t>Применительн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меси асфальтобетонные горячие плотные мелкозернистые, марка I, тип А с модификатором "Унирем" или эквивалент // Смесь асфальтобетонна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т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372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,2372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593,6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4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(Материалы для строительных работ)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позици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34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разделу 4 На проезде к жилым домам №21, 23, 25 по ул. Мичурина 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51,3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01,5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2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5,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82,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,7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8,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,3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42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,0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8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,7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по разделу 4 На проезде к жилым домам №21, 23, 25 по ул. Мичурин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885,3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и по смет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прямые затраты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3 460,8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 рабочи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0,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93,0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3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377,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 096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троительные рабо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5 087,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90,8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эксплуатация машин и механизмо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 684,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93,5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материал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11 377,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акладные расход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0,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сметная прибыль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5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ФЕР, 2 кв 2023 (СМР), Письмо Минстроя России от 11.05.2023г. №26728-ИФ/09 прил.4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Транспортные расходы (перевозка), относимые на стоимость строительных работ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9,0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ФОТ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584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накладные расходы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860,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Итого сметная прибыль (справочн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775,0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НДС 20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3 019,2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 w:cs="Arial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PT Astra Serif" w:hAnsi="PT Astra Serif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 по смете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 115,5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eastAsia="Arial"/>
      <w:kern w:val="2"/>
    </w:rPr>
  </w:style>
  <w:style w:type="character" w:styleId="111">
    <w:name w:val="Заголовок 1 Знак1"/>
    <w:qFormat/>
    <w:rPr>
      <w:b/>
      <w:bCs/>
      <w:kern w:val="2"/>
      <w:sz w:val="36"/>
      <w:szCs w:val="36"/>
      <w:lang w:val="en-US"/>
    </w:rPr>
  </w:style>
  <w:style w:type="character" w:styleId="Markedcontent">
    <w:name w:val="markedcontent"/>
    <w:qFormat/>
    <w:rPr/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63">
    <w:name w:val="xl63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7551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3-05-11T12:39:00Z</cp:lastPrinted>
  <dcterms:modified xsi:type="dcterms:W3CDTF">2023-07-20T09:23:00Z</dcterms:modified>
  <cp:revision>147</cp:revision>
  <dc:subject/>
  <dc:title/>
</cp:coreProperties>
</file>