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2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iCs/>
                <w:sz w:val="22"/>
                <w:szCs w:val="22"/>
              </w:rPr>
              <w:t>выполнение 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ремонту, установке  и демонтажу гирлянд по дворовым елкам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3063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 дворовые территории: </w:t>
            </w: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 xml:space="preserve">ул. Таежная 12/4; ул. Таежная, 25; ул. Мира 71"А"; 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ул. Буряка, 7«Б»; </w:t>
            </w: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 xml:space="preserve">ул. Спортивная 33; ПММК — 5; ул. Декабристов, 2 - ул. Сахарова, 2, 2"А"; 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>ул. Декабристов, 6; ул. Газовиков, 1 - ул. Толстого, 2; ул. Свердлова, 8; ул. Толстого, 14-16; ул. Мира, 9 - Ленина, 8;  ул. Газовиков, 2; территория ДЮЦ «Прометей»; ул. Ермака, 5; 40 лет Победы, 9 «А»; ул. Мира,12; район Югорск- 2 (МУК «МИГ»; детская площадка (между домами №4 и №5)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04 501 (триста четыре тысячи пятьсот один) рубль 6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 декабр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4»  декабр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7» дека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95"/>
        <w:rPr/>
      </w:pPr>
      <w:r>
        <w:rPr>
          <w:sz w:val="22"/>
          <w:szCs w:val="22"/>
        </w:rPr>
        <w:t>Исполняющий обязанности заместителя</w:t>
      </w:r>
    </w:p>
    <w:p>
      <w:pPr>
        <w:pStyle w:val="Normal"/>
        <w:ind w:hanging="19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58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ДЖК и СК               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1-07-07T13:56:00Z</cp:lastPrinted>
  <dcterms:modified xsi:type="dcterms:W3CDTF">2012-11-20T09:53:00Z</dcterms:modified>
  <cp:revision>5</cp:revision>
  <dc:subject/>
  <dc:title>извещение ЭА</dc:title>
</cp:coreProperties>
</file>