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 октябр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sz w:val="24"/>
          <w:szCs w:val="24"/>
        </w:rPr>
        <w:t xml:space="preserve">44 </w:t>
      </w: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Смаилов Руслан Шавкатович, начальник  отдела материально-технического снабжения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таминов для женской консультации (запрос котировок от 9 октября 2013 года б/н, номер извещения на официальном сайте:                            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4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: 628260, ул. Попова, д. 29/1, 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Срок и условия оплаты товаров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гражданско-правового договора:  156 484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средства Фонда социального страхования  «Родовые сертификаты» на 2013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Место доставки поставляемых товаров:  628260,  склад  муниципального бюджетного лечебно-профилактического учреждения «Центральная городская больница города Югорска», ул. Попова, д. 29/1, г. Югорск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30» октября 2013г.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1"/>
        <w:gridCol w:w="3622"/>
        <w:gridCol w:w="2660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НПК «Катрен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117, г. Новосибирск, ул. Тимакова, 4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9.10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7 часов 27 минут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РИАФАРМА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4065, Проспект Патриото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57а, г. Воронеж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9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7 часов 42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6521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НПК «Катрен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В соответствии с ч. 3 ст.47 Федерального закона от 21.07.2005  № 94-ФЗ заявка не соответствует требованиям, установленным в извещении  о проведении   запроса котировок: в характеристике  товара отсутствует информация: «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»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139 408,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Признать победителями  в проведении запроса котирово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521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РИАФАРМА»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 4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31 окт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4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      </w:t>
        <w:tab/>
        <w:tab/>
        <w:t xml:space="preserve">                   В. К. 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Н.А. Тельнова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______________Р.Ш.Смаилов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 31»  октября  2013  года</w:t>
      </w:r>
    </w:p>
    <w:p>
      <w:pPr>
        <w:pStyle w:val="Normal"/>
        <w:ind w:left="-709" w:hanging="0"/>
        <w:jc w:val="right"/>
        <w:rPr/>
      </w:pPr>
      <w:r>
        <w:rPr/>
        <w:t xml:space="preserve">№ </w:t>
      </w:r>
      <w:r>
        <w:rPr/>
        <w:t xml:space="preserve">01873000058130000544 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/>
        <w:t>на поставку витаминов для женской консуль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 09 октября 2013 года,  № извещения на сайте 0187300005813000544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Заказчик: МБЛПУ «ЦГБ  г.Югорска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8"/>
        <w:gridCol w:w="1314"/>
        <w:gridCol w:w="387"/>
        <w:gridCol w:w="2268"/>
        <w:gridCol w:w="709"/>
        <w:gridCol w:w="709"/>
        <w:gridCol w:w="1417"/>
        <w:gridCol w:w="1701"/>
        <w:gridCol w:w="992"/>
        <w:gridCol w:w="1134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непатентованное наименование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НПК «Катрен»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овосибир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 Триафарма»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уб.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ливитамины+Минералы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блетки, покрытые пленочной оболочкой, по 100 шт. во флаконах, коробка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8,50</w:t>
            </w:r>
          </w:p>
        </w:tc>
      </w:tr>
      <w:tr>
        <w:trPr>
          <w:trHeight w:val="30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таблетки, покрытые пленочной оболочкой, по 100 шт. во флаконах, короб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гражданско-правового договора руб.: </w:t>
            </w:r>
            <w:r>
              <w:rPr>
                <w:b/>
              </w:rPr>
              <w:t>156 484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5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408,50</w:t>
            </w:r>
          </w:p>
        </w:tc>
      </w:tr>
      <w:tr>
        <w:trPr>
          <w:trHeight w:val="6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 поставка в течение 10 дней со дня заключения догов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 остаточного срока год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 не соответствует требованиям, установленным в извещении о проведении запроса котировок: в характеристике  товара отсутствует информация: «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ind w:firstLine="54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Луллис Елена Романовна</dc:creator>
  <dc:description/>
  <cp:keywords/>
  <dc:language>en-US</dc:language>
  <cp:lastModifiedBy>1</cp:lastModifiedBy>
  <cp:lastPrinted>2013-10-31T10:22:00Z</cp:lastPrinted>
  <dcterms:modified xsi:type="dcterms:W3CDTF">2013-10-31T07:23:00Z</dcterms:modified>
  <cp:revision>29</cp:revision>
  <dc:subject/>
  <dc:title/>
</cp:coreProperties>
</file>