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5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7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окрашиванию бордюров вдоль проезжей части дорог с твердым покрытием в городе Югорске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29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</w:t>
            </w:r>
            <w:r>
              <w:rPr>
                <w:sz w:val="22"/>
                <w:szCs w:val="22"/>
              </w:rPr>
              <w:t>г. Югорск, улично-дорожная се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77 632 (сто семьдесят семь тысяч шестьсот тридцать два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6» августа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8» августа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2» августа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лавы администрации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иректор  ДЖК и СК                                                                    В.К. Бандурин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Начальник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3-07-04T11:18:00Z</cp:lastPrinted>
  <dcterms:modified xsi:type="dcterms:W3CDTF">2013-07-24T09:47:00Z</dcterms:modified>
  <cp:revision>32</cp:revision>
  <dc:subject/>
  <dc:title>извещение ЭА</dc:title>
</cp:coreProperties>
</file>