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  <w:lang w:val="en-US"/>
        </w:rPr>
      </w:pPr>
      <w:r>
        <w:rPr>
          <w:lang w:val="en-US"/>
        </w:rPr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1"/>
          <w:szCs w:val="21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7000064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ветового табло 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064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ветового табло 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о проведении аукциона в электронной форме № </w:t>
      </w:r>
      <w:r>
        <w:rPr>
          <w:b/>
          <w:sz w:val="21"/>
          <w:szCs w:val="21"/>
        </w:rPr>
        <w:t>0187300005817000064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нкт 11 «Предмет и начальная (максимальная) цена муниципального контракта» и пункт 11.1. «Предмет муниципального контракта» </w:t>
      </w:r>
      <w:r>
        <w:rPr>
          <w:bCs/>
          <w:sz w:val="21"/>
          <w:szCs w:val="21"/>
        </w:rPr>
        <w:t>читать в новой редакции (Приложение №1 к извещению о внесении изменений)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1 слова: « </w:t>
      </w:r>
      <w:r>
        <w:rPr>
          <w:sz w:val="21"/>
          <w:szCs w:val="21"/>
        </w:rPr>
        <w:t>«04» мая 2017 года заменить словами «19» ма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3 слова: « </w:t>
      </w:r>
      <w:r>
        <w:rPr>
          <w:sz w:val="21"/>
          <w:szCs w:val="21"/>
        </w:rPr>
        <w:t>«11» мая 2017 года заменить словами «23» ма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4 слова: « </w:t>
      </w:r>
      <w:r>
        <w:rPr>
          <w:sz w:val="21"/>
          <w:szCs w:val="21"/>
        </w:rPr>
        <w:t>«15» мая 2017 года заменить словами «26» мая 2017 года»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1"/>
          <w:szCs w:val="21"/>
        </w:rPr>
        <w:t>I «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Сведения о проводимом аукционе в электронной форме» документации об аукционе № 0187300005817000064: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1. Пункт 19 слова «дата окончания предоставления разъяснений положений документации об аукционе «02» </w:t>
      </w:r>
      <w:r>
        <w:rPr>
          <w:sz w:val="21"/>
          <w:szCs w:val="21"/>
          <w:u w:val="single"/>
        </w:rPr>
        <w:t xml:space="preserve"> мая </w:t>
      </w:r>
      <w:r>
        <w:rPr>
          <w:sz w:val="21"/>
          <w:szCs w:val="21"/>
        </w:rPr>
        <w:t xml:space="preserve"> 2017 года» заменить словами «дата окончания предоставления разъяснений положений документации об аукционе «17» </w:t>
      </w:r>
      <w:r>
        <w:rPr>
          <w:sz w:val="21"/>
          <w:szCs w:val="21"/>
          <w:u w:val="single"/>
        </w:rPr>
        <w:t xml:space="preserve"> мая </w:t>
      </w:r>
      <w:r>
        <w:rPr>
          <w:sz w:val="21"/>
          <w:szCs w:val="21"/>
        </w:rPr>
        <w:t xml:space="preserve"> 2017 года»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2. Пункт 20 слова: «04» мая 2017 года» заменить словами «19» мая 2017 года»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3. Пункт 21 слова: «11» мая 2017 года»  заменить словами «23» мая 2017 года»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4. Пункт 22 слова:  «15» мая 2017 года» заменить словами «26» мая 2017 года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 в часть II. «Техническое задание» документации об аукционе  № 0187300005817000064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ь II. «Техническое задание» читать в новой редакции </w:t>
      </w:r>
      <w:r>
        <w:rPr>
          <w:bCs/>
          <w:sz w:val="21"/>
          <w:szCs w:val="21"/>
        </w:rPr>
        <w:t>(Приложение №2 к извещению о внесении изменений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в часть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b/>
          <w:sz w:val="21"/>
          <w:szCs w:val="21"/>
        </w:rPr>
        <w:t xml:space="preserve">. «Обоснование формирования начальной (максимальной) цены контракта» </w:t>
      </w:r>
      <w:r>
        <w:rPr>
          <w:rFonts w:cs="Times New Roman" w:ascii="Times New Roman" w:hAnsi="Times New Roman"/>
          <w:b/>
          <w:bCs/>
          <w:sz w:val="21"/>
          <w:szCs w:val="21"/>
        </w:rPr>
        <w:t>документации об аукционе № 0187300005817000064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асть 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>. «Обоснование формирования начальной (максимальной) цены контракта» читать в новой редакции (Приложение №3 к извещению о внесении изменений).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1 категории ПАО ДЖКи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етанина Екатерина Николаве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Захарова Наталья Борисовна</cp:lastModifiedBy>
  <cp:lastPrinted>2017-05-02T15:28:00Z</cp:lastPrinted>
  <dcterms:modified xsi:type="dcterms:W3CDTF">2017-05-02T11:12:00Z</dcterms:modified>
  <cp:revision>73</cp:revision>
  <dc:subject/>
  <dc:title>Извещение</dc:title>
</cp:coreProperties>
</file>