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 выполнение работ по установке остановочного павильона на остановке «Ж/д вокзал» по ул. Железнодорожная в городе Югорске</w:t>
        <w:tab/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. Железнодорожная, напротив ж/д вокзала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bookmarkStart w:id="0" w:name="_Ref166442569"/>
      <w:bookmarkEnd w:id="0"/>
      <w:r>
        <w:rPr>
          <w:rFonts w:cs="PT Astra Serif" w:ascii="PT Astra Serif" w:hAnsi="PT Astra Serif"/>
          <w:sz w:val="22"/>
          <w:szCs w:val="22"/>
        </w:rPr>
        <w:t>- начало: 16.08.2022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окончание: 10.10.2022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eastAsia="PT Astra Serif" w:cs="PT Astra Serif" w:ascii="PT Astra Serif" w:hAnsi="PT Astra Serif"/>
          <w:b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Работы по установке остановочного павильона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bookmarkStart w:id="1" w:name="_Ref166442569"/>
      <w:bookmarkEnd w:id="1"/>
      <w:r>
        <w:rPr>
          <w:rFonts w:eastAsia="Calibri" w:cs="PT Astra Serif" w:ascii="PT Astra Serif" w:hAnsi="PT Astra Serif"/>
          <w:b/>
          <w:bCs/>
          <w:kern w:val="0"/>
          <w:sz w:val="22"/>
          <w:szCs w:val="22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  <w:sz w:val="22"/>
          <w:szCs w:val="22"/>
        </w:rPr>
        <w:t xml:space="preserve">Срок предоставления гарантии на выполненные работы устанавливается в размере 36 (тридцать шес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sz w:val="22"/>
          <w:szCs w:val="22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  <w:lang w:eastAsia="ar-SA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  <w:lang w:eastAsia="ar-SA"/>
        </w:rPr>
        <w:t>Требования к применяемым материалам:</w:t>
      </w:r>
    </w:p>
    <w:p>
      <w:pPr>
        <w:pStyle w:val="Normal"/>
        <w:widowControl w:val="false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ользуемые материалы должны отвечать требованиям действующих нормативных документов (ГОСТ, СНиП, СП, ВСН)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Normal"/>
        <w:widowControl w:val="false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одрядчик обязан подтвердить качественные характеристики применяемых материалов, изделий и конструкций. 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мечание: вышеуказанные требования к материалам заданы только в отношении наиболее значимых для Заказчика материалов. Остальные материалы, указанные в локальных сметных расчетах, должны отвечать требованиям соответствующих нормативных документов (ГОСТ, СНиП и пр.)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безопасности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пециалисты, задействованные при выполнении работ на проезжей части, должны быть обеспечены спецодеждой со светоотражающими элементами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рядчик должен обеспечить на месте выполнения работ необходимые мероприятия по технике безопасности, охране окружающей среды, противопожарные мероприятия с соблюдением требований действующего законодательства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рядчик обязан обеспечивать безопасность движения в местах выполн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ёмное время суток и в условиях недостаточной видимости - дополнительно красного или жёлтыми сигнальными огнями. 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 местах производства работ в темное время суток и при недостаточной видимости следует предусматривать светодиодные (источник питания в 12 В) или ламповые сигнальные фонари предназначены для обозначения мест производства работ и световой сигнализации, а также передвижные заградительные дорожные знаки со световой индикацией для обозначения направления объезда рабочей зоны или перестроения на свободную полосу. 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Технические характеристики остановочного павильона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528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8" w:firstLine="43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Наименование и требуемое 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Остановочн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павиль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имерный эски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0215" cy="760730"/>
                                        <wp:effectExtent l="0" t="0" r="0" b="0"/>
                                        <wp:docPr id="2" name="image2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215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0400" cy="1240155"/>
                                        <wp:effectExtent l="0" t="0" r="0" b="0"/>
                                        <wp:docPr id="3" name="image3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0400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8"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Остановочн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павильон  неутепл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4" w:right="28"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Габаритный размер (п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сем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ыступающим частям), ДхШхВ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500х2300х260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"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нутренний размер закрытог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авильона (чистовой)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ДхШ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800х210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>мм. Допускается отклонение размеров на величину +/-5%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5" w:right="28" w:firstLine="34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ровля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дноскатная, малоуклонная, выполнена из листа толщиной 1,2 мм, обваривается сплошным полуавтоматическим швом, полностью герметичная, с неоргорганизованным водостоком и выпуском листа по задней стене. Пошив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ровл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изнутр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алюминиев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мпозитн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лист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толщиной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м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бел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>цве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" w:right="28" w:hanging="36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3. Каркас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цельнометаллический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варно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аркас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ыполнен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трубы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вадратного сечени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0х60х3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м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0х40х3 мм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0х20х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м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швеллер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краск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>стальных конструкций: 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рил-уретановы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эмали, цвет черн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34" w:right="28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граждающие конструкци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тен: стекло триплекс 8 мм, прозрачное в металлопрофиле из трубки 20х20х1,5мм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реплением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амонарезны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инты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ткрыто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асти павильона – крепление в стеклодержателях. В местах расположения электрооборудования и необходимого опуска электропроводки - алюминиев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мпозитн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лист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толщиной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м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тфрезерованн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ассеты, цвет белый – изнутри, снаружи – черны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34" w:right="28" w:hanging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Проемы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двери входные – одностворчатые, алюминиевые, холодн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рофиль окрашенный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заполнен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текло, наличие замок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ручка-скоба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доводчик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34" w:right="28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Полы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закрыто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цементно-стружечная плита толщиной 2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еталлическим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вязям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" w:right="28"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алюминиев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рифлен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толщиной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м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ткрыто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олы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>отсутствую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5" w:leader="none"/>
                                    </w:tabs>
                                    <w:spacing w:before="0" w:after="0"/>
                                    <w:ind w:left="5" w:right="28"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7. Электроснабжение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крытог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тип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укладко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гофро-кабель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роводк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ровод ВВГнг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х1,5мм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свещение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х2,5мм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розетки;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еталлически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ЩСН, УЗ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2А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автоматы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Розетк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 влагостойк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 шт., USB розетк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 гнезда – 2 шт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нутренние светильники светодиодны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накладные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ключен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датчику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свещенности, освещение неутепленного навеса – накладные светодиодные светильники по датчику освещенности. Опуск кабелей, при необходимости закрывается коробом из алюминиевого композитного листа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ест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установк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еталлическог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щит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ЩСН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должен быть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роб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на всю высоту стены, для возможности встройки щита. Обща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отребляема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>кВ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8.Скамь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длино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м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закрыто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авильона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еталлокаркас, покрытие лавочный брус пустотелый, внутри которого должен быть уложен греющий кабель с выводом на терморегулятор, расположенный в закрытом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еталлическом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>боксе, количество скамеек - 4 ш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28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9. Систем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отопления, вентиляции,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>кондиционирования, водоснабжения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канализации,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0"/>
                                      <w:szCs w:val="20"/>
                                    </w:rPr>
                                    <w:t>системы видеонаблюдения: отсутствуе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5" w:leader="none"/>
                                    </w:tabs>
                                    <w:spacing w:before="0" w:after="0"/>
                                    <w:ind w:left="5" w:right="28" w:hanging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841.9pt;mso-wrap-distance-left:9pt;mso-wrap-distance-right:9pt;mso-wrap-distance-top:0pt;mso-wrap-distance-bottom:0pt;margin-top:0.05pt;mso-position-vertical-relative:text;margin-left: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528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8" w:firstLine="43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PT Astra Serif" w:hAnsi="PT Astra Serif"/>
                                <w:bCs/>
                                <w:sz w:val="20"/>
                                <w:szCs w:val="20"/>
                              </w:rPr>
                              <w:t>Наименование и требуемое 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105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Остановочный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павиль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05" w:leader="none"/>
                              </w:tabs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Примерный эски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05" w:leader="none"/>
                              </w:tabs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0215" cy="760730"/>
                                  <wp:effectExtent l="0" t="0" r="0" b="0"/>
                                  <wp:docPr id="4" name="image2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0" cy="1240155"/>
                                  <wp:effectExtent l="0" t="0" r="0" b="0"/>
                                  <wp:docPr id="5" name="image3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8"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Остановочный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павильон  неутепл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4" w:right="28"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Габаритный размер (по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сем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ыступающим частям), ДхШхВ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6500х2300х2600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5" w:right="28" w:hanging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нутренний размер закрытого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авильона (чистовой)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7"/>
                                <w:sz w:val="20"/>
                                <w:szCs w:val="20"/>
                              </w:rPr>
                              <w:t xml:space="preserve"> ДхШ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800х2100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>мм. Допускается отклонение размеров на величину +/-5%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5" w:right="28" w:firstLine="34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ровля: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дноскатная, малоуклонная, выполнена из листа толщиной 1,2 мм, обваривается сплошным полуавтоматическим швом, полностью герметичная, с неоргорганизованным водостоком и выпуском листа по задней стене. Пошив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ровли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изнутри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алюминиевы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мпозитны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лист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толщиной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м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белого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>цвет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" w:right="28" w:hanging="360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3. Каркас: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цельнометаллический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варно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аркас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ыполнен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трубы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вадратного сечения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60х60х3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м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60х40х3 мм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40х20х2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м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швеллер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краска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>стальных конструкций: а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рил-уретановые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эмали, цвет черны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34" w:right="28" w:hanging="34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граждающие конструкции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тен: стекло триплекс 8 мм, прозрачное в металлопрофиле из трубки 20х20х1,5мм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реплением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амонарезные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инты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ткрыто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асти павильона – крепление в стеклодержателях. В местах расположения электрооборудования и необходимого опуска электропроводки - алюминиевы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мпозитны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лист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 xml:space="preserve"> толщиной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м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тфрезерованны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ассеты, цвет белый – изнутри, снаружи – черны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4" w:right="28" w:hanging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Проемы: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 двери входные – одностворчатые, алюминиевые, холодны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рофиль окрашенный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заполнение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текло, наличие замок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ручка-скоба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доводчик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-во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34" w:right="28" w:hanging="0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Полы: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закрыто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асти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цементно-стружечная плита толщиной 20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еталлическим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вязям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>л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" w:right="28"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алюминиевы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рифлены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 xml:space="preserve"> толщиной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м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ткрыто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асти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олы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>отсутствую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5" w:leader="none"/>
                              </w:tabs>
                              <w:spacing w:before="0" w:after="0"/>
                              <w:ind w:left="5" w:right="28"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7. Электроснабжение: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крытого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типа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укладко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гофро-кабель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роводка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ровод ВВГнг: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х1,5мм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свещение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х2,5мм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розетки;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еталлически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ЩСН, УЗО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2А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автоматы.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Розетки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20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 влагостойкие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 шт., USB розетки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 гнезда – 2 шт.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нутренние светильники светодиодные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накладные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ключение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датчику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свещенности, освещение неутепленного навеса – накладные светодиодные светильники по датчику освещенности. Опуск кабелей, при необходимости закрывается коробом из алюминиевого композитного листа.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есте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установки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еталлического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щита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ЩСН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должен быть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роб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на всю высоту стены, для возможности встройки щита. Общая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отребляемая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щность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7-8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>кВт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28" w:hanging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8.Скамья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длино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500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м,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закрытой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части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авильона.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еталлокаркас, покрытие лавочный брус пустотелый, внутри которого должен быть уложен греющий кабель с выводом на терморегулятор, расположенный в закрытом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еталлическом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>боксе, количество скамеек - 4 шт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28" w:hanging="0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9. Система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отопления, вентиляции,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>кондиционирования, водоснабжения,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 канализации,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0"/>
                                <w:szCs w:val="20"/>
                              </w:rPr>
                              <w:t>системы видеонаблюдения: отсутств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5" w:leader="none"/>
                              </w:tabs>
                              <w:spacing w:before="0" w:after="0"/>
                              <w:ind w:left="5" w:right="28" w:hanging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ab/>
      </w:r>
      <w:r>
        <w:rPr/>
        <w:t>Перечень и объем выполняемых работ указаны в локальном сметном расчете.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07"/>
        <w:gridCol w:w="838"/>
        <w:gridCol w:w="783"/>
        <w:gridCol w:w="1497"/>
        <w:gridCol w:w="1005"/>
        <w:gridCol w:w="826"/>
        <w:gridCol w:w="1004"/>
        <w:gridCol w:w="1391"/>
        <w:gridCol w:w="1399"/>
        <w:gridCol w:w="1333"/>
        <w:gridCol w:w="1224"/>
        <w:gridCol w:w="854"/>
        <w:gridCol w:w="1312"/>
      </w:tblGrid>
      <w:tr>
        <w:trPr>
          <w:trHeight w:val="480" w:hRule="atLeast"/>
        </w:trPr>
        <w:tc>
          <w:tcPr>
            <w:tcW w:w="1617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270" w:hRule="atLeast"/>
        </w:trPr>
        <w:tc>
          <w:tcPr>
            <w:tcW w:w="1617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Выполнение работ по установке остановочного павильона на остановке "Ж/д вокзал" по ул. Железнодорожная </w:t>
            </w:r>
          </w:p>
        </w:tc>
      </w:tr>
      <w:tr>
        <w:trPr>
          <w:trHeight w:val="270" w:hRule="atLeast"/>
        </w:trPr>
        <w:tc>
          <w:tcPr>
            <w:tcW w:w="1617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eastAsia="ru-RU"/>
              </w:rPr>
              <w:t>в городе Югорске</w:t>
            </w:r>
          </w:p>
        </w:tc>
      </w:tr>
      <w:tr>
        <w:trPr>
          <w:trHeight w:val="165" w:hRule="atLeast"/>
        </w:trPr>
        <w:tc>
          <w:tcPr>
            <w:tcW w:w="16175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73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Подготовительные работы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р68-38-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металлических ограждений высотой до 1 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7 / 1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1,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5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06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3,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09-03-012-12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Монтаж опорных стоек для пролетов: до 24 м // Установка опорных стоек из трубы Ду=57х3,5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09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62*2/10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6,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1,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340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115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3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23.3.03.02-00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бесшовные горячедеформированные со снятой фаской из стали марок 15, 20, 35, наружный диаметр 57 мм, толщина стенки 3,5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1,8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83,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83,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01-01-031-01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Срезка растительного слоя грунта - 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011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,84*0,3) / 10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013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Подготовительные работы 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Подготовитель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94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ство основания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щебеночных фр. 5-20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5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84*0,15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66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1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80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5(3)-20 мм, группа 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731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51,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10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84*0,15*1,27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10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09-05-002-01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Электродуговая сварка при монтаже одноэтажных производственных зданий: каркасов в целом // Изготовление каркасов (ячейка 100х100 мм) из арматуры d=10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 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043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4319 / 1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,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4,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1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2784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008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2,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7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3-0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 рифленая свариваемая, класс А500С, диаметр 10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43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5 802,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50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617*70/10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50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Армирование подстилающих слоев и набетоно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43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617*70/10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,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0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511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8,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5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Устройство монолитных участков из бет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061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,84*0,16) / 1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29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132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4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2,5 (М300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6266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38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38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ство основания 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0,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0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8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0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ство осн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948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Демонтаж и перевозка существующего павильона</w:t>
            </w:r>
          </w:p>
        </w:tc>
      </w:tr>
      <w:tr>
        <w:trPr>
          <w:trHeight w:val="9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м37-01-001-05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остановочного павильона 6х2 м - Монтаж сосудов и аппаратов без механизмов на открытой площадке, масса сосудов и аппаратов: 1 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9.2019 № 519/пр табл.2 п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 конструкций ОЗП=0,7; ЭМ=0,7 к расх.; ЗПМ=0,7; МАТ=0 к расх.; ТЗ=0,7; ТЗМ=0,7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3,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3,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05,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0,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9,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7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7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641,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металлических конструкций массой до 1 т // Погрузка остановочного павильона 6х2 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2,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7,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7,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3 км // Перевозка остановочного павильона 6х2 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2-0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Разгрузка металлических конструкций массой до 1 т // Разгрузка остановочного павильона 6х2 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2,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7,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7,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Демонтаж и перевозка существующего павильона 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8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8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1,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9,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Демонтаж и перевозка существующего павиль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679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Электроснабжение остановочного комплекса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01-02-057-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2 / 1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0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0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88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01-02-031-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Бурение ям глубиной до 2 м бурильно-крановыми машинами: на автомобиле, группа грунтов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18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87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6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09-03-012-12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Монтаж опорных стоек для пролетов: до 24 м // Монтаж опорной стойки из трубы метал. диам. 76х3,5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,25*4/10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6,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1,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4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7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9,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23.5.02.02-00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прямошовные со снятой фаской из стали марок Ст2кп-Ст4кп и Ст2пс-Ст4пс, наружный диаметр 76 мм, толщина стенки 3,5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8,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52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52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13-03-002-0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09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955 / 1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2,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07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01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7,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,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13-03-004-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Окраска металлических огрунтованных поверхностей: эмалью ПФ-1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09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955 / 1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 2 раза ПЗ=2 (ОЗП=2; ЭМ=2 к расх.; ЗПМ=2; МАТ=2 к расх.; ТЗ=2; ТЗМ=2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,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06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03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3,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3 / 1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54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3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8,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8,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м08-02-231-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Прокладка труб гофрированных ПВХ в земле для защиты одного кабеля диаметром: 50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 / 1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9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6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2.03-00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Трубы гибкие гофрированные двустенные из ПВХ, диаметр 50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1,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51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51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8-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в проложенных трубах, блоках и коробах, масса 1 м кабеля: до 1 к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6 / 1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7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6,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8-040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алюминиевыми жилами АВВГнг-LS 4х16-6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3 325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606,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6 / 10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606,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3-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Покрытие кабеля, проложенного в траншее: лентой сигнально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6/10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2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0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01.7.06.08-00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Лента сигнальная полиэтиленовая ЛСЭ-150, длина 100 м, ширина 150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70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70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70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01-02-061-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2 / 1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3,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3,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64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33-04-017-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 / 10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0,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92,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9,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35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3,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5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2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148,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4,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84,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21.2.01.01-006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Провод самонесущий изолированный СИП-4 4х16-0,6/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3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9 524,8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91,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91,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4-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16 м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 / 1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4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,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5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м08-02-471-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1,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0,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66,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3-0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периодического профиля, класс А-II, диаметр 12 м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0,0026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5 9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5,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664/100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5,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м08-02-370-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Щиток до трех групп, устанавливаемый в: обхват колон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50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20.4.04.02-00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Щиты распределительные навесные ЩР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41,8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41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41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м08-03-600-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Счетчики, устанавливаемые на готовом основании: трехфазны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9,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  <w:br/>
              <w:t>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62.5.01.04-00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Счетчик электрической энергии электронный,: трехфазный Меркурий 230ART-02 С (R)N, 10(100)А (многотарифный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14,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14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Инженерное оборудование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14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5-01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Прибор или аппарат // Монтаж УЗО, автоматические выключател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+1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77,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  <w:br/>
              <w:t>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5.03-006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защитного отключ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25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25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Инженерное оборудование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25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  <w:br/>
              <w:t>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1.09-00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ыключатели автоматические: 32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72,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44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Инженерное оборудование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44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  <w:br/>
              <w:t>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1.09-009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ыключатели автоматические: 25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59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59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Инженерное оборудование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59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Электроснабжение остановочного комплекса 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86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4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43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24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78,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0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43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женерное оборуд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43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2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4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Электроснабжение остановочного комплекс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 239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eastAsia="ru-RU"/>
              </w:rPr>
              <w:t>Раздел 5. Остановочный павильон (неутепленный)</w:t>
            </w:r>
          </w:p>
        </w:tc>
      </w:tr>
      <w:tr>
        <w:trPr>
          <w:trHeight w:val="9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ФЕРм37-01-001-07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2 т // Монтаж остановочного павиль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1,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1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5,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5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82,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59,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59,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5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7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3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7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6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2 119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  <w:br/>
              <w:t>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ТЦ_15.2.01.04_66_6670290715_04.07.2022_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Остановочный павильон (неутепленный) (с учётом доставки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1 816 666,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45 373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Оборудование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180000,00/1,20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45 373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Остановочный павильон (неутепленный)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59,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1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5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19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1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5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3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6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5 373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5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3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6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5 Остановочный павильон 6500х2300х2600 мм (неутепленный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47 493,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рудование отсутствующее в СН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5 373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95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3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34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06,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02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8,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18,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,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31,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3,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5,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6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5,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0,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6 717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5 373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женерное оборуд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43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353 455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07-21T10:55:00Z</cp:lastPrinted>
  <dcterms:modified xsi:type="dcterms:W3CDTF">2022-07-25T09:32:00Z</dcterms:modified>
  <cp:revision>8</cp:revision>
  <dc:subject/>
  <dc:title/>
</cp:coreProperties>
</file>