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35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вощные консервы, ягоды консервированны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42 136 (пятьсот сорок две тысячи сто тридцать шесть) рублей 61 копейка</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10___»_июля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___июля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июл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_июля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5 421 (пять тысяч четыреста двадцать один) рубль 37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овощные консервы, ягоды замороженные</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01:00Z</dcterms:created>
  <dc:creator>vvdovina</dc:creator>
  <dc:description/>
  <cp:keywords/>
  <dc:language>en-US</dc:language>
  <cp:lastModifiedBy>Болдырева Оксана Владиславовна</cp:lastModifiedBy>
  <cp:lastPrinted>2021-06-25T12:24:00Z</cp:lastPrinted>
  <dcterms:modified xsi:type="dcterms:W3CDTF">2021-07-01T09:10:00Z</dcterms:modified>
  <cp:revision>8</cp:revision>
  <dc:subject/>
  <dc:title>«СОГЛАСОВАНО»</dc:title>
</cp:coreProperties>
</file>