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июл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4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Представитель заказчика: Габдрафикова Татьяна Валентиновна, главный экономист муниципального бюджетного общеобразовательного учреждения «Средняя общеобразовательная школа № 5»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продуктов питания (молочные продукты) (запрос котировок от 27 июня 2013 года № 757, номер извещения на официальном сайте:           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42).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/>
      </w:pPr>
      <w:r>
        <w:rPr>
          <w:sz w:val="24"/>
          <w:szCs w:val="24"/>
        </w:rPr>
        <w:t>2. Заказчик: МБОУ «Средняя общеобразовательная  школа № 5», 628260,  ул. Садовая, 1Б,             г. Югорск, ХМАО – Югра, Тюменская обл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6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товара: Поставка должна осуществляться с момента подписания сторонами гражданско-правового договора по 30 августа 2013 года по письменной заявке Заказчика 3 раза в неделю (понедельник,  среда, пятница с 9 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  Срок и условия оплаты поставок товара: Расчет осуществляется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– фак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гражданско-правового договора: 99 255,54 (девяносто девять тысяч двести пятьдесят пять) рублей 54 копейк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 на 2013 год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4.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общую цену договора включены все расходы Поставщика, необходимые для осуществления им своих обязательств по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TextBodyIndent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7. Место доставки поставляемых товаров: для обучающихся Заказчика по адресу: 628260,     ул. Садовая, 1Б, г. Югорск,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Гарантийный срок на продукты питания должен составлять не менее половины срока, установленного производителем данн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15» июля  2013г.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7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480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 Трассовиков, строение 1,      г. Советский, ХМАО-Югра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0 часов 10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 Первомайская, д.24, кв.2, пос. пионерский, Советский р-н, ХМАО-Югра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15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  <w:r>
        <w:rPr>
          <w:color w:val="FF0000"/>
          <w:sz w:val="24"/>
          <w:szCs w:val="24"/>
        </w:rPr>
        <w:t xml:space="preserve">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 Предложение о наиболее низкой цене товаров составило 97 736 (девяносто семь тысяч семьсот тридцать шест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2977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в-Оптторг-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7 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9 255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6 июля  2013 г.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6 июля  2013 г.  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4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rPr/>
      </w:pPr>
      <w:r>
        <w:rPr>
          <w:b/>
          <w:sz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__Т.В. </w:t>
      </w:r>
      <w:r>
        <w:rPr>
          <w:sz w:val="24"/>
        </w:rPr>
        <w:t>Габдрафик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</w:t>
      </w:r>
    </w:p>
    <w:p>
      <w:pPr>
        <w:pStyle w:val="Normal"/>
        <w:jc w:val="right"/>
        <w:rPr/>
      </w:pPr>
      <w:r>
        <w:rPr/>
        <w:t>и оценки котировочных заявок</w:t>
      </w:r>
    </w:p>
    <w:p>
      <w:pPr>
        <w:pStyle w:val="Normal"/>
        <w:jc w:val="right"/>
        <w:rPr/>
      </w:pPr>
      <w:r>
        <w:rPr/>
        <w:t xml:space="preserve">от «16» июля 2013 г.  № </w:t>
      </w:r>
      <w:hyperlink r:id="rId6">
        <w:r>
          <w:rPr>
            <w:rStyle w:val="InternetLink"/>
          </w:rPr>
          <w:t>0187300005813000</w:t>
        </w:r>
      </w:hyperlink>
      <w:r>
        <w:rPr/>
        <w:t>34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>на поставку продуктов питания (молочные продукты)</w:t>
      </w:r>
    </w:p>
    <w:p>
      <w:pPr>
        <w:pStyle w:val="Normal"/>
        <w:jc w:val="center"/>
        <w:rPr/>
      </w:pPr>
      <w:r>
        <w:rPr/>
        <w:t>запрос котировок от 27 июня 2013 года №757, номер извещения на официальном сайте:</w:t>
      </w:r>
      <w:r>
        <w:rPr>
          <w:iCs/>
        </w:rPr>
        <w:t xml:space="preserve"> 0187300005813000342</w:t>
      </w:r>
    </w:p>
    <w:p>
      <w:pPr>
        <w:pStyle w:val="Normal"/>
        <w:jc w:val="center"/>
        <w:rPr/>
      </w:pPr>
      <w:r>
        <w:rPr>
          <w:iCs/>
          <w:sz w:val="18"/>
          <w:szCs w:val="18"/>
          <w:lang w:val="en-US" w:eastAsia="en-US"/>
        </w:rPr>
        <w:t xml:space="preserve">  </w:t>
      </w:r>
      <w:r>
        <w:rPr>
          <w:iCs/>
          <w:sz w:val="18"/>
          <w:szCs w:val="18"/>
          <w:lang w:val="en-US" w:eastAsia="en-US"/>
        </w:rPr>
        <w:t xml:space="preserve">Заказчик: </w:t>
      </w:r>
      <w:r>
        <w:rPr>
          <w:sz w:val="18"/>
          <w:szCs w:val="18"/>
          <w:lang w:val="en-US" w:eastAsia="en-US"/>
        </w:rPr>
        <w:t>Муниципальное бюджетное образовательное учреждение «Средняя</w:t>
      </w:r>
      <w:r>
        <w:rPr/>
        <w:t xml:space="preserve"> общеобразовательная школа № 5». </w:t>
      </w:r>
    </w:p>
    <w:tbl>
      <w:tblPr>
        <w:tblW w:w="107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567"/>
        <w:gridCol w:w="851"/>
        <w:gridCol w:w="992"/>
        <w:gridCol w:w="1276"/>
        <w:gridCol w:w="1134"/>
        <w:gridCol w:w="1276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и размещения заказа</w:t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в-Оптторг-Продукт»,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колова С.В.,</w:t>
            </w:r>
          </w:p>
          <w:p>
            <w:pPr>
              <w:pStyle w:val="Normal"/>
              <w:jc w:val="center"/>
              <w:rPr/>
            </w:pPr>
            <w:r>
              <w:rPr/>
              <w:t>пос. Пионерский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ко сгущенное без сахара (концентрирован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совой  долей жира не менее 6,8%,   320 гр., ГОСТ  или ТУ производителя, без растительных добавок, сладковато – солоноватый вкус, свойственный топленому молоку и кремовым оттенком, консистенция тягучая, молочный жир распределен равноме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7,4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ко сгущенное с саха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совой  долей молочного  жира не менее 8,5%,  380 гр., ГОСТ 2903 – 78, консистенция однородная, вязкая, легко стекающая, без растительных доб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ы типа  Голланд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ссуемые,  ГОСТ Р 52972-2008, без растительных добавок, с содержанием  жира не менее 45 %, в массе выпуска до 3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,42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  коровье, сладко-сливоч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леное, натуральное, высший сорт, с массовой  долей жира не менее 72,5%,  весовое по 20 кг, ГОСТ 37-91, без растительных добавок, выраженный характерный для молочного жира вкус и запах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-3,2% жирности, выработанный из натурального коровьего молока или сливок, ГОСТ Р 52096- 2003, цвет белый с желтоватым или кремовым оттенком равномерный по всей массе, консистенция нежная, однородная, срок годности не более 30дней со времени изгото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3,72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 витаминизированное 2,5-3,2% жи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тьевое пастеризованное йодинированное  для детей дошкольного возраста, обогащенное лактулозой и витамином С 2,5-3,2% жирности, 200мл, ГОСТ ТИ ТУ9222-448-00419785-09 ФЗ от 12.06.08г. срок годности не более 5 суток (120 часов) с даты изготовления.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ксимальная  цена гражданско-правового договора, </w:t>
            </w:r>
            <w:r>
              <w:rPr>
                <w:sz w:val="20"/>
                <w:lang w:val="ru-RU" w:eastAsia="en-US"/>
              </w:rPr>
              <w:t xml:space="preserve"> 99255,54 </w:t>
            </w:r>
            <w:r>
              <w:rPr>
                <w:sz w:val="20"/>
                <w:lang w:val="ru-RU"/>
              </w:rPr>
              <w:t>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977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99255,5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должна осуществляться с даты подписания договора по 30.08.2013 г. по письменной заявке Заказчика  3  раза в неделю (понедельник, среда, пятница с 9 -00 до 15-00 местного време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Style17"/>
        <w:spacing w:lineRule="auto" w:line="240"/>
        <w:ind w:firstLine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9:00Z</dcterms:created>
  <dc:creator>Луллис Елена Романовна</dc:creator>
  <dc:description/>
  <cp:keywords/>
  <dc:language>en-US</dc:language>
  <cp:lastModifiedBy>1</cp:lastModifiedBy>
  <cp:lastPrinted>2013-07-16T11:18:00Z</cp:lastPrinted>
  <dcterms:modified xsi:type="dcterms:W3CDTF">2013-07-16T07:18:00Z</dcterms:modified>
  <cp:revision>10</cp:revision>
  <dc:subject/>
  <dc:title/>
</cp:coreProperties>
</file>