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канцелярских товаров.</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418"/>
        <w:gridCol w:w="3118"/>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ка шариковая авто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193</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чка шарик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 ручек гелев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2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ка шариковая на подст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43</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андаш механ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3</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6.48.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ректирующ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2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6.48.1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р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8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2.10.2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33</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ка – планшет с верхним прижим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5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пка – планшет с верхним прижимом и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5,2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пка-скоросши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 папок-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1,0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лект папок-файлов А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пка - регист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9,7</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пка- регист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пка с вкладыш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3,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пка -уго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2.33.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ыро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5,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2.33.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ырокол супермощ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3,3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акладки-текстовыдел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5,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 для запи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4,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0.11.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таре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2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днев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8,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6.11.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лер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8,9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6.11.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лер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3,9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6.11.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лер мощ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7,3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13.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лькулятор</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4,4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1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ж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1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ж универс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9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11.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Лезвия для ножа универсальн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3.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ы для степле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3.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ы для степлера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7,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3.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кобы для мощного степл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1.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бор текстмарк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7,9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3.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жим для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3.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жим для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11.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ситель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9,4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7,2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13.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ханическая точи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5,9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3.73.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Резинка стиратель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4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3.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 xml:space="preserve">Стержень для руч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0.32.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не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24.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ифели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4,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Блокн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5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55.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ить для прошивки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1,6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6.20.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Подставка для перекидного календаря ма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6.31.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Гель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1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урнал для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7</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и самоклеящие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7,7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3.11.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лейкая лента канцеля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3.11.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лейкая лента упаково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1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3.16.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улавки офис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0,7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традь на кольц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16,6</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4.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торамка ламинированная из МД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7.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вухсторонние настольные информационные табли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7,4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7.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эджи на текстильной л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1.15.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Конверты для двух </w:t>
            </w:r>
            <w:r>
              <w:rPr>
                <w:sz w:val="16"/>
                <w:szCs w:val="16"/>
                <w:lang w:val="en-US"/>
              </w:rPr>
              <w:t>CD</w:t>
            </w:r>
            <w:r>
              <w:rPr>
                <w:sz w:val="16"/>
                <w:szCs w:val="16"/>
              </w:rPr>
              <w:t>/</w:t>
            </w:r>
            <w:r>
              <w:rPr>
                <w:sz w:val="16"/>
                <w:szCs w:val="16"/>
                <w:lang w:val="en-US"/>
              </w:rPr>
              <w:t>D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7.2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ешалки-плечики для верхней одежды пласти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3.11.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вухсторонняя клейкая л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8,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ложки для переплета верх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1,3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ложки для переплета ниж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1,3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2.30.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абельный рез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9,0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алендарь настольный пере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алендарь настенный пере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врик – подкладка настольный для письма с прозрачным лис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7,1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7.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елый 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2,4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3.14.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иловые кнопки – гвозд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рам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5.1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ип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5.1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лагодарственное пись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 127, 24</w:t>
            </w:r>
          </w:p>
        </w:tc>
      </w:tr>
    </w:tbl>
    <w:p>
      <w:pPr>
        <w:pStyle w:val="Normal"/>
        <w:autoSpaceDE w:val="false"/>
        <w:rPr/>
      </w:pPr>
      <w:r>
        <w:rPr/>
      </w:r>
    </w:p>
    <w:p>
      <w:pPr>
        <w:pStyle w:val="Normal"/>
        <w:numPr>
          <w:ilvl w:val="0"/>
          <w:numId w:val="7"/>
        </w:numPr>
        <w:autoSpaceDE w:val="false"/>
        <w:rPr/>
      </w:pP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7"/>
        </w:numPr>
        <w:rPr/>
      </w:pPr>
      <w:r>
        <w:rPr/>
        <w:t xml:space="preserve">Сроки </w:t>
      </w:r>
      <w:r>
        <w:rPr>
          <w:bCs/>
        </w:rPr>
        <w:t>поставки товара</w:t>
      </w:r>
      <w:r>
        <w:rPr/>
        <w:t>: в течение 10 дней с  момента заключения муниципального контракта.</w:t>
      </w:r>
    </w:p>
    <w:p>
      <w:pPr>
        <w:pStyle w:val="Normal"/>
        <w:numPr>
          <w:ilvl w:val="0"/>
          <w:numId w:val="7"/>
        </w:numPr>
        <w:autoSpaceDE w:val="false"/>
        <w:ind w:left="0" w:firstLine="539"/>
        <w:rPr/>
      </w:pPr>
      <w:r>
        <w:rPr/>
        <w:t>Источник финансирования: бюджет города Югорска на 2014 год.</w:t>
      </w:r>
    </w:p>
    <w:p>
      <w:pPr>
        <w:pStyle w:val="Style26"/>
        <w:numPr>
          <w:ilvl w:val="0"/>
          <w:numId w:val="7"/>
        </w:numPr>
        <w:autoSpaceDE w:val="false"/>
        <w:ind w:left="0" w:firstLine="539"/>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7"/>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7"/>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4 года.</w:t>
      </w:r>
    </w:p>
    <w:p>
      <w:pPr>
        <w:pStyle w:val="Normal"/>
        <w:numPr>
          <w:ilvl w:val="0"/>
          <w:numId w:val="7"/>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0" w:firstLine="539"/>
        <w:jc w:val="both"/>
        <w:rPr/>
      </w:pPr>
      <w:r>
        <w:rPr/>
        <w:t>Дата окончания срока рассмотрения заявок на участие в аукционе в электронной форме: «15» апреля 2014 года.</w:t>
      </w:r>
    </w:p>
    <w:p>
      <w:pPr>
        <w:pStyle w:val="Normal"/>
        <w:numPr>
          <w:ilvl w:val="0"/>
          <w:numId w:val="7"/>
        </w:numPr>
        <w:autoSpaceDE w:val="false"/>
        <w:ind w:left="0" w:firstLine="539"/>
        <w:jc w:val="both"/>
        <w:rPr/>
      </w:pPr>
      <w:r>
        <w:rPr/>
        <w:t>Дата проведения аукциона в электронной форме: «18» апреля 2014 года.</w:t>
      </w:r>
    </w:p>
    <w:p>
      <w:pPr>
        <w:pStyle w:val="Normal"/>
        <w:numPr>
          <w:ilvl w:val="0"/>
          <w:numId w:val="7"/>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7"/>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7"/>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 661 (две тысячи шестьсот шестьдесят один) рубль 27 копеек.</w:t>
      </w:r>
    </w:p>
    <w:p>
      <w:pPr>
        <w:pStyle w:val="Normal"/>
        <w:numPr>
          <w:ilvl w:val="0"/>
          <w:numId w:val="7"/>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13 306 (тринадцать тысяч триста шесть) рублей 3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7"/>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8T11:33:00Z</cp:lastPrinted>
  <dcterms:modified xsi:type="dcterms:W3CDTF">2014-03-28T05:33:00Z</dcterms:modified>
  <cp:revision>114</cp:revision>
  <dc:subject/>
  <dc:title>извещение ЭА</dc:title>
</cp:coreProperties>
</file>